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of Southern States Utilities, Inc. for Amendment of Certificate No. 106-W in Lak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044-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3-0754A-FOF-WU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MENDATORY ORD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8, 1993, this Commission issued Order No. PSC-93-0754-FOF-WU amending Certificate No. 106-W, held by Southern States Utilities, Inc. (Southern States), to include additional territory (Silver Lakes and Western Shores) in Lake County, Florida.  Attachment A of that Order, which described the additional territory Southern States requested to serve, contains an error.  The territory description for Western Shores shown on the first page of Attachment A (Page 6 of the Order), incorrectly indicates that Sections 7 and 18 are in Township 19 South, Range 25 East.  The territory description is hereby amended to reflect that Sections 7 and 18 are in Township 19 South, Range 26 East.  The correct territory description is shown on Attachment A of this Order, which by reference is incorporated herei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Order No. PSC-93-0754-FOF-WU is hereby amended to reflect the correct territory description as shown on Attachment A of the instant Order.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3-0754-FOF-WU is hereby affirmed in all other respect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 xml:space="preserve">                                 </w:t>
        <w:br/>
      </w:r>
      <w:r>
        <w:rPr>
          <w:rFonts w:cs="Courier New" w:ascii="Courier New" w:hAnsi="Courier New"/>
          <w:spacing w:val="-3"/>
        </w:rPr>
        <w:tab/>
        <w:tab/>
        <w:tab/>
        <w:tab/>
        <w:t>STEVE TRIBBLE, Directo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u w:val="single"/>
        </w:rPr>
        <w:t>ATTACHMENT 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age 1 of 2</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OUTHERN STATES UTILITIES, INC.</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ilver Lakes Territory Description - Lake Count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Township 19 South, Range 25 Eas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10</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outheast 1/4 of the Southea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East 400 Feet of the Southwest 1/4 of the Southea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West 400 feet of the South 800 feet of the Northeast 1/4 of the Southea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East 400 feet of the South 800 feet of the Northwest 1/4 of the Southea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11</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outh 1/2 of the Northea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North 1/2 of the Southea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East 1/2 of the Southwe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outhwest 1/4 of the Southwe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West 350 feet of the Southwest 1/4 of the Southea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West 1/2 of the Northwe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so, the Northwest 1/4 of the Southwe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15</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North 700 feet of the East 2000 feet of the Northea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Northeast 1/4 of the Southea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so, the North 350 feet of the East 700 feet of the Southeast 1/4 of the Southea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estern Shores Territory Description - Lake Count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Township 19 South, Range 25 Eas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12</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at portion of the South 1/2 of the North 1/2 that is located Southerly of Haines Creek.</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North 1/2 of the South 1/2.</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North 200 feet of the South 1/2 of the South 1/2.</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age 2 of 2</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Township 19 South, Range 26 Eas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7</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at portion of the Southwest 1/4 that is lying Westerly of the shoreline of Lake Eusti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18</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at portion of the North 1/2 that is lying Westerly of the shoreline of Lake Eustis.</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44-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51:00Z</dcterms:created>
  <dc:creator>Marguerite McLean</dc:creator>
  <dc:description/>
  <cp:keywords/>
  <dc:language>en-US</dc:language>
  <cp:lastModifiedBy>Marguerite McLean</cp:lastModifiedBy>
  <dcterms:modified xsi:type="dcterms:W3CDTF">2014-11-18T16:11:00Z</dcterms:modified>
  <cp:revision>3</cp:revision>
  <dc:subject/>
  <dc:title/>
</cp:coreProperties>
</file>