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Cancellation by Florida Public Service Commission of Interexchange Telecommunications Certificate No. 2473 issued to REAL-TIME SERVICES, Inc. for violation of Rule 25-24.480, F.A.C., Reports and Records; Rule Incorpor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0384-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0844-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June 7,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OMAS M. BEARD</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NOTICE OF PROPOSED AGENCY A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CANCELLING CERTIFIC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is preliminary in nature and will become final unless a person whose interests are adverse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October 3, 1990, we issued Certificate No. 2473 to RTS, granting the authority to provide interexchange telecommunications service.  As a certified telecommunications company RTS is subject to our jurisdiction, pursuant to Chapter 364, 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March 11, 1993, we became aware that all mail RTS had been returned.  On March 15, 1993, a recording indicated that RTS's telephone was no longer in service.  On March 16, 1993, RTS was sent a certified letter informing the company that its certificate would be cancelled if a response was not received by March 26, 1993.  The receipt was signed March 18, 1993.  No response has been recei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ursuant to Rules 25-24.480 (3)(a) and (b), Florida Administrative Code, each utility is allowed 10 days to file updated information indicating any change in its address, telephone number and any change in the name and address of the individual who is serving as primary liaison with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ince the utility failed to comply with Rule 25-24.480 (3)(a) and (b), we find it appropriate to order cancel of RTS's certificate in accordance with Rule 25-24.747(b), Florida Administrative Code, for violation of Commission Rules as provided by Section 364.285, 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Certificate No. 2473 held by REAL-TIME SERVICES, INC. be cancell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effective date of this cancellation is the day subsequent to the date specified below, if no protest to the proposed agency action is filed within the time frame set forth below.  If no such protest is filed, this docket shall close at the end of the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7th</w:t>
      </w:r>
      <w:r>
        <w:rPr>
          <w:rFonts w:cs="Courier New" w:ascii="Courier New" w:hAnsi="Courier New"/>
          <w:spacing w:val="-3"/>
        </w:rPr>
        <w:t xml:space="preserve"> day of </w:t>
      </w:r>
      <w:r>
        <w:rPr>
          <w:rFonts w:cs="Courier New" w:ascii="Courier New" w:hAnsi="Courier New"/>
          <w:spacing w:val="-3"/>
          <w:u w:val="single"/>
        </w:rPr>
        <w:t>June</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right"/>
        <w:rPr/>
      </w:pPr>
      <w:r>
        <w:rPr>
          <w:rFonts w:cs="Courier New" w:ascii="Courier New" w:hAnsi="Courier New"/>
          <w:spacing w:val="-3"/>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QP:bm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June 28, 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844-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384-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20:39:00Z</dcterms:created>
  <dc:creator>Marguerite McLean</dc:creator>
  <dc:description/>
  <cp:keywords/>
  <dc:language>en-US</dc:language>
  <cp:lastModifiedBy>Marguerite McLean</cp:lastModifiedBy>
  <dcterms:modified xsi:type="dcterms:W3CDTF">2014-12-08T21:37:00Z</dcterms:modified>
  <cp:revision>3</cp:revision>
  <dc:subject/>
  <dc:title/>
</cp:coreProperties>
</file>