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CHANGE TELECOMMUNICATIONS SERVICE BY ROBERT CEFAIL &amp; ASSOCIATED AMERICAN INMAT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25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85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APPLICATION FOR CERTIFICAT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10, 1993 Robert Cefail and Associates American Inmate Communications, Incorporated (RC&amp;A) filed an application for a certificate to provide interexchange telecommunications service.  On April 7, 1993, the North Carolina Pay Telephone Association (NCPTA) contacted us regarding RC&amp;A's application.  According to NCPTA, RC&amp;A admitted to the overbilling of customers on its inmate pay telephone service and long distanc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contacted the North Carolina Utilities Commission (NCUC) on April 9, 1993, in order to verify the allegations.  NCUC informed Staff that there had been instances of overcharging on inmate pay telephone services and long distance service, but that the matter was being settled informally.  Staff requested written documentation of RC&amp;A's activities in North Carolina; however, NCUC never responded to it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ext, Staff contacted RC&amp;A.  RC&amp;A admitted that there had been instances where it overcharged customers.  However, RC&amp;A contends that it was a computer programming error that led to the overcharges and that the error had been identified and corrected by RC&amp;A itse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note that RC&amp;A holds a pay telephone certificate from this Commission and that we have not had any problems with the company.  Its application to provide interexchange service is complete and meets the requirements as set forth in our rules.  Moreover, the informality of the North Carolina settlement indicates that the violations were minor.  RC&amp;A's application to provide interexchange telecommunications services in the State of Florida is, therefo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to provide interexchange telecommunications services in the State of Florida, filed by Robert Cefail &amp; Associates American Inmate Communications, Inc.,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files a protest in the form and by the date set forth in the Notice of Further Proceedings, below,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Luis J. Lauredo dissented from the majority opinion in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ne 29,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85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25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37:00Z</dcterms:created>
  <dc:creator>Marguerite McLean</dc:creator>
  <dc:description/>
  <cp:keywords/>
  <dc:language>en-US</dc:language>
  <cp:lastModifiedBy>Marguerite McLean</cp:lastModifiedBy>
  <dcterms:modified xsi:type="dcterms:W3CDTF">2014-12-02T18:50:00Z</dcterms:modified>
  <cp:revision>3</cp:revision>
  <dc:subject/>
  <dc:title/>
</cp:coreProperties>
</file>