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Schedule to Amend Certificated Territories in Brevard, Citrus, Clay, Hernando, Lake, Marion, Martin, Orange, Osceola, Putnam, Seminole, and Volusia Counties by SOUTHERN STATES UTILI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1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862-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INAL ORDER ACCEPTING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45, Florida Statutes, prohibits a utility from extending its service outside the area described in its certificate of authorization without Commission approval.  Southern States Utilities, Inc. (SSU or utility) discovered that it was in violation of Section 367.045, Florida Statutes, when the utility began preparing its rate case in Docket No. 920199-WS.  On October 5, 1992, SSU filed a petition for Commission approval of a schedule to amend its certificated territories.  The Petition identified 49 systems that SSU is serving outside of its certificated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On February 9, 1993, this Commission issued Order No. PSC-93-0202-FOF-WS approving SSU's timetable for submitting the amendment applications.  Order No. PSC-93-0202-FOF-WS required SSU to file applications for amendments of its certificates in Lake, Citrus, Seminole and Volusia Counties by February 1, 1993.  All of the applications were filed after the February 1, 1993, deadline.   (Docket No. 930129-WS - filed February 2, 1993; Docket No. 930130-WS - filed February 2, 1993; Docket No. 930147-WS - filed February 10, 1993; and Docket No. 930153-WS - filed February 12,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untimely filing of the amendment dockets, the utility failed to include applications for all of the systems identified in its timetable.  The Lake County Docket (Docket No. 930129-WS) did not include the Carlton Village/Lake Griffin and Friendly Center Systems.  The Seminole County Docket (Docket No. 930130-WS) did not include the Lake Crescent and Harmony Homes systems.  The Volusia County Docket (Docket No. 930153-WS) did not include the Sugarmil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 letter dated March 18, 1993, SSU explained that the five applications, discussed above, were not filed by February 1, 1993, because the utility found that it is not serving outside its territory in those instances.  Based on the facts represented to us in the March 18, 1993, letter, we do not find it necessary to take action on those five applications.  Therefore, this Order will only address the untimely filing of the amendment applications and the resolution of this show caus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how Cause and Settlement Offer</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out May 18, 1993, Agenda Conference, we considered whether to require SSU to show cause in writing why it should not be fined for its violation of Order No. PSC-93-0202-FOF-WS.  Order No. PSC-93-0202-FOF-WS was very specific as to the consequences of the utility's failure to comply with the Order.  Order No. PSC-93-0202-FOF-WS states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However, since SSU has provided details related to the history and extent of its violations and has provided a reasonable time table for correcting the problems, show cause proceedings will not be initiated.  If the amendment applications are filed pursuant to Section 367.045, Florida Statutes, Rule 25-30.036, Florida Administrative Code, and in accordance with the approved time table, they may be processed administratively.  It is important to note that the utility has violated the statute in these instances.  If SSU commits any future violation of Sections 367.045 or 367.071, Florida Statutes, including acquisition of new systems, it will result in show cause proceedings.  Also, in the event SSU fails to follow its own proposed schedule, show cause proceedings against SSU may be initi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Without including the five systems discussed above, SSU did fail to file the remaining 23 amendment applications by February 1, 1993 as provided in Order No. PSC-93-0202-FOF-WS.  This is the date for the systems identified by the </w:t>
      </w:r>
      <w:r>
        <w:rPr>
          <w:rFonts w:cs="Courier New" w:ascii="Courier New" w:hAnsi="Courier New"/>
          <w:spacing w:val="-3"/>
          <w:u w:val="single"/>
        </w:rPr>
        <w:t>utility</w:t>
      </w:r>
      <w:r>
        <w:rPr>
          <w:rFonts w:cs="Courier New" w:ascii="Courier New" w:hAnsi="Courier New"/>
          <w:spacing w:val="-3"/>
        </w:rPr>
        <w:t xml:space="preserve"> on its own timetable.  Prior to the issuance of Order No. PSC-93-0202-FOF-WS, each and every one of the 23 instances in which applications were to be filed was the potential basis for an independent show cause action against SSU.  However, at that Agenda Conference, the utility made a settlement offer of $500 to resolve the show cause proceeding.  We find this amount reasonable and hereby resolve this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States Utilities, Inc.'s settlement offer is hereby accepted and this show cause proceeding is hereby resol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J/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er Luis J. Lauredo dissented without opinion.</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862-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1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5:00Z</dcterms:created>
  <dc:creator>Marguerite McLean</dc:creator>
  <dc:description/>
  <cp:keywords/>
  <dc:language>en-US</dc:language>
  <cp:lastModifiedBy>Marguerite McLean</cp:lastModifiedBy>
  <dcterms:modified xsi:type="dcterms:W3CDTF">2014-11-18T15:43:00Z</dcterms:modified>
  <cp:revision>3</cp:revision>
  <dc:subject/>
  <dc:title/>
</cp:coreProperties>
</file>