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Okaloosa County by DESTIN WATER USER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1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7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t xml:space="preserve"> </w:t>
      </w:r>
      <w:r>
        <w:rPr>
          <w:rFonts w:cs="Courier New" w:ascii="Courier New" w:hAnsi="Courier New"/>
          <w:spacing w:val="-3"/>
          <w:u w:val="single"/>
        </w:rPr>
        <w:t>DESTIN WATER USER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4, 1992, Destin Water Users, Inc. (Destin) filed its request for exemption from Commission regulation pursuant to Section 367.022(7), Florida Statutes.  Destin is located in Okaloosa County.  Its treatment plant is situated at Industrial Park Lane and its office is located at 135 Benning Drive, Destin, Florida 32540.  The corporation's contact person Erik T. Smith, General Manager, whose mailing address is P. O. Box 308, Destin, Florida 32540, filed the application on behalf of the applic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Destin requested that it be found exempt pursuant to Section 367.022(7) of Chapter 367, Florida Statutes.  In addition, Destin filed its application in accordance with Rule 25-30.060(3)(g), Florida Administrative Code.  In order to comport with the statute and rule, Destin amended its Articles of Incorporation to clearly state that members only will be served and its By-Laws to reflect that members' voting rights are one vote per unit of ow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Destin states that it is a nonprofit corporation, that it provides water and wastewater services solely to its members who own and control it, and that it will provide its own billing.  Destin is a major provider of water and wastewater services and currently provides these services to most of the City of Destin and some of the surrounding unincorporated area in Okaloosa County.  Ownership of the utility facilities was provided by a Warranty D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es, anyone knowingly making a false statement in writing with the intent to mislead is guilty of a misdemeanor.  By signing the application, Erik T. Smith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upon the facts as represented, we find that Destin is exempt from our regulation under the terms of Section 367.022(7), Florida Statutes.  However, should there be any change in circumstances of Destin, a representative of the applicant must inform the Commission within thirty days of such change, so that we may determine whether exempt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estin Water Users, Inc., located at c/o Mr. Erik T. Smith, P. O. Box, Destin, Florida 32540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hould there be any change in circumstances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stin, a representative of the applicant shall inform the Commission within thirty days of such change so that we may reevaluate the applican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1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7:00Z</dcterms:created>
  <dc:creator>Marguerite McLean</dc:creator>
  <dc:description/>
  <cp:keywords/>
  <dc:language>en-US</dc:language>
  <cp:lastModifiedBy>Marguerite McLean</cp:lastModifiedBy>
  <dcterms:modified xsi:type="dcterms:W3CDTF">2014-11-20T18:15:00Z</dcterms:modified>
  <cp:revision>3</cp:revision>
  <dc:subject/>
  <dc:title/>
</cp:coreProperties>
</file>