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Disposition of Contributions-in-Aid-of-Construction (CIAC) Gross-Up Funds Received by KINGSLEY SERVICE COMPANY in Clay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17-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70-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ORDER FINDING REFUND NOT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peal of Section 118(b) of the Internal Revenue Code (IRC) resulted in making contributions-in-aid-of-construction (CIAC) gross income and depreciable for federal tax purposes.  By Order No. 16971, issued December 18, 1986, this Commission authorized corporate utilities to collect a CIAC tax gross-up in order for those utilities to pay the tax liability resulting from their receipt of CIA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Order No. 23541, issued October 1, 1990, we ordered all water and wastewater utilities which were collecting the CIAC tax gross-up and which wanted to continue do so to file a petition for approval of same on or before October 29, 1990.  Kingsley Service Company (Kingsley or utility) filed a petition, and by proposed agency action (PAA) Order No. 25505, issued December 18, 1991, we authorized Kingsley to collect a partial gross-up of 25.17%, as Kingsley had requested.  No protest to that PAA Order was filed, so the action taken therein became fin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s Nos. 16971 and 23541, we required utilities which gross-up to file annually the information needed for (1) a determination of the utility's state and federal income tax liability directly attributable to receipt of CIAC for that year and (2) a determination of whether a refund of gross-up charges collected during that year is appropriate.  These orders required that a utility refund on a pro rata basis the gross-up charges collected each year which exceeded the utility's actual above-the-line tax liability attributable to CIAC for the same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PAA Order No. PSC-92-0961-FOF-WS, issued September 9, 1992, as amended by Order No. PSC-92-0961A-FOF-WS, issued September 14, 1992, we clarified the refund calculation provisions of Orders Nos. 16971 and 23541.  No protest to that PAA Order was filed, so the action taken therein became fin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ingsley is a class A utility providing water and wastewater service in Clay County.  According to its 1991 annual report, Kingsley had $1,770,334 in operating revenue and $285,698 in net operating income for its water system and had $2,612,022 in operating revenue and $224,104 in net operating income for its wastewater system.  On December 22, 1992, Kingsley transferred its water and wastewater facilities to Clay County.  By Order No. PSC-93-0744-FOF-WS, issued May 17, 1993, we acknowledged said transfer and cancelled Kingsley's certificates of author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fund Calculations For Years 1987 Through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mpliance with Order No. 16971, Kingsley filed annual CIAC gross-up reports for 1987 through 1992.  In response to our staff's preliminary refund calculations, Kingsley submitted copies of IRS examination reports for 1987 through 1990.  Using the amounts from the IRS examination reports, Kingsley suggested revised refund calculations under which no refunds were d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sing Kingsley's annual gross-up reports and IRS examination reports, we have made a refund calculation for each of the years Kingsley collected CIAC the gross-up, 1987-1992, and we find that no refunds are due.  Our calculations are reflected on Schedule No. 1, which is attached hereto and by reference incorporated herein.  A summary of each year's calculation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9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Kingsley's 1987 CIAC report and IRS examination report indicate that a total of $19,720 in CIAC gross-up charges were collected, and the first year's depreciation on the CIAC was $980.  We used the 43.30% combined federal and state tax rates to calculate the net income tax on CIAC.  We then compared the gross-up required to pay the tax, $22,547, to the gross-up charges collected, $19,720.  Since the utility did not collect gross-up in excess of its tax liability, no refund is necess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Kingsley's 1988 CIAC report and IRS examination report indicate that a total of $452,382 in CIAC gross-up charges were collected, and the first year's depreciation on CIAC was $41,598.  We used the 37.63% combined federal and state tax rates to calculate the net income tax on CIAC.  We then compared the gross-up required to pay the tax, $644,772, to the gross-up charges collected, $452,382.  Since the utility did not collect gross-up in excess of its tax liability, no refund is necess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1989 CIAC report and IRS examination report indicate that a total of $344,706 of gross-up charges were collected, and the first year's depreciation on CIAC was $27,418.  We used the 37.63% combined federal and state tax rates to calculate the net income tax on CIAC.  We then compared the gross-up required to pay the tax, $424,586, to the gross-up charges collected, $344,706.  Since the utility did not collect gross-up in excess of its tax liability, no refund is necess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uring 1990, the utility was granted authority to continue to gross-up; however, as noted above, the utility requested, and we approved, use of the full gross-up method at a reduced or partial percentage of 25.17%.  In determining the combined 1990 refund calculation, we took the 1990 totals and divided them in half; we used the full gross-up expansion factor for the first half of the year and the partial gross-up factor for the other half.  For both six-month periods, the amount of gross-up required to pay the tax liability exceeded the amount of gross-up collec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1990 CIAC report and IRS examination report indicate that a total of $340,943 of gross-up charges were collected, and the first year's depreciation was $28,314.  We used the 37.63% combined federal and state tax rates to calculate the net income tax on CIAC.  We then compared the gross-up required to pay the tax, $443,987, to the gross-up charges collected, $340,943.  Since the utility did not collect gross-up in excess of its tax liability, no refund is necess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1991 CIAC report indicates that a total of $152,269 of gross-up charges were collected, and the first year's depreciation was $23,218.  We used the 37.63% combined federal and state tax rates to calculate the net income tax on CIAC.  We then compared the gross-up required to pay the tax, $280,691, to the gross-up charges collected, $152,269.  Since the utility did not collect gross-up in excess of its tax liability, no refund is necess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1992 CIAC report indicates that a total of $146,517 of gross-up charges were collected, and the first year's depreciation was $18,532.  We used the 37.63% combined federal and state tax rates to calculate the net income tax on CIAC.  We then compared the gross-up required to pay the tax, $224,034, to the gross-up charges collected, $146,157.  Since the utility did not collect gross-up in excess of its tax liability, no refund is necess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visions of this Order are issued as proposed agency action and shall become final, unless an appropriate petition in the form provided by Rule 25-22.029, Florida Administrative Code, is received by the Director of the Division of Records and Reporting at his office at 101 East Gaines Street, Tallahassee, Florida 32399-087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Kingsley Service Company is not required to refund any CIAC gross-up funds collected for the period 1987 through 1992.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ocket should be closed upon expiration of the protest period if no timely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3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70-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17-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34:00Z</dcterms:created>
  <dc:creator>Marguerite McLean</dc:creator>
  <dc:description/>
  <dc:language>en-US</dc:language>
  <cp:lastModifiedBy>Marguerite McLean</cp:lastModifiedBy>
  <dcterms:modified xsi:type="dcterms:W3CDTF">2014-12-02T15:34:00Z</dcterms:modified>
  <cp:revision>2</cp:revision>
  <dc:subject/>
  <dc:title/>
</cp:coreProperties>
</file>