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the Foxridge Subdivision Homeowners Association (Zephyrhills) to change the Tampa-North boundary to include the residents of Country Cros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91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6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4, 1992, the Foxridge Subdivision Homeowners Association filed a petition requesting that the Tampa-North exchange be extended to include the Country Crossing subdivision, which is located in the Zephyrhills exchange.  The petition states that the subdivision is one street east of the Tampa-North exchange boundary, and that many of the residents either work or conduct business in the Tampa area.  Both the Tampa-North and Zephyrhills exchanges are served by GTE Florida Incorporated (GTEFL or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1, 1993, GTEFL sent a questionnaire and ballot to the members of the Foxridge Subdivision Homeowners Association.  The Company mailed 284 ballots, and 195 were returned.  Of those ballots returned, 155 customers voted in favor of the boundary change, 38 voted against the change, and 2 ballots were invalid.  It is clear that a majority of the customers are in favor of the boundary 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Zephyrhills customers currently have Extended Area Service (EAS) to Tampa-North.  Additionally, as of January 27, 1993, they also have Extended Calling Service (ECS) at $.25 per call for residents and $.10 for the first minute plus $.06 per additional minute for business lines to Tampa-Central, Tampa-East, Tampa-West and Tampa-South.  GTEFL states that if the Country Crossing Subdivision, which is located in Pasco County, is moved into the Tampa-North exchange, also located in Pasco County, a toll charge would be required for these subscribers to call their county seat, Dade City, whereas it is currently toll free to the Dade City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estimates that network costs of $361,877, or $1,274 per customer, would be incurred to transfer this area into the Tampa-North exchange.  The Company states that the costs are based on rehoming an existing fiber hub facility which serves the entire Foxridge Subdivision.  This facility is located approximately 29,600 feet from the Wesley Chapel central office.  A fiber cable and supporting conduit is proposed for this route.  A fiber system and digital loop carrier is proposed for homing to the Wesley Chapel bas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ven though a majority of subscribers are in favor of the boundary change, we find that the $361,877 cost to move 284 customers is prohibitive.  The County Crossing Subdivision in the  Zephyrhills exchange already has toll-free calling to Tampa-North, and ECS to the rest of the Tampa exchanges.  Accordingly, we deny the petition to expand the Tampa-North exchange to include the Country Crossings Sub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of the Foxridge Subdivision Homeowners Association requesting expansion of the Tampa-North exchange to include the County Crossings Subdivision, currently located in the Zephyrhills exchange,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per protest to this proposed agency action is filed within the time frame set forth belo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3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6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91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28:00Z</dcterms:created>
  <dc:creator>Marguerite McLean</dc:creator>
  <dc:description/>
  <cp:keywords/>
  <dc:language>en-US</dc:language>
  <cp:lastModifiedBy>Marguerite McLean</cp:lastModifiedBy>
  <dcterms:modified xsi:type="dcterms:W3CDTF">2014-11-17T19:10:00Z</dcterms:modified>
  <cp:revision>3</cp:revision>
  <dc:subject/>
  <dc:title/>
</cp:coreProperties>
</file>