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St. Lucie County by SUNNIER PALMS MEMBERS' LODGE,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111-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881-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1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F SUNNIER PALMS MEMBERS' LODGE, INC.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29, 1993, Sunnier Palms Members' Lodge, Inc. (Sunnier Palms) filed an application with this Commission for recognition of its exempt status pursuant to Section 367.022(4), Florida Statutes.  Sunnier Palms is located in St. Lucie County at 8800 Okeechobee Road, Fort Pierce, Florida, 34945.  Ms. T. A. Wyner, the President and Coordinator of Sunnier Palms and the contact person, filed the application on behalf of the corporation.  Ms. T. A. Wyner has the same mailing address as the applic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nnier Palms is a non-profit corporation established to provide recreational and athletic facilities for its members, their families and their guests.  The families do not live on the property on a permanent basis, but use Sunnier as a vacation resort.  After a review of the Articles of Incorporation and Bylaws submitted with Sunnier's application, the applicant was advised that it did not qualify for an exemption as a public-lodging establish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bsequently, on May 3, 1993, Sunnier Palms filed an application with this Commission for recognition of its non-jurisdictional status, pursuant to Section 367.021(12), Florida Statutes.</w:t>
        <w:tab/>
        <w:t xml:space="preserve"> Said Section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quest and sufficient proof, the Commission will issue an order indicating the nonjurisdictional or exempt status of water or wastewater systems if they qualify under the appropriate provision of Chapter 367, Florida Statutes.  The application wa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filed in accordance with Section 367.021(12), Florida Statutes, and Rules 25-30.060 (1), (2) and (3)(j), Florida Administrative Code.  According to the application, water service only is provided to the applicant, there is no charge for providing the service, and all costs of providing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the application form states that pursuant to Section 837.06, Florida Statutes, anyone knowingly making a false statement in writing with the intent to mislead is guilty of a misdemeanor.  By signing the application, T. A. Wyner acknowledged that s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Sunnier Palms is not a utility pursuant to the provisions of Section 367.021(12), Florida Statutes.  Should there be any change, however, in circumstances or method of operation, the owner of Sunnier Palms or any successors in interest, must inform the Commission within 30 days of such change so that we may review the matter to determine whether nonjurisdictional status is still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Sunnier Palms Members' Lodge, Inc. 8800 Okeechobee Road, Fort Pierce, Florida 34945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Sunnier Palms or any successors in interest, shall inform this Commission within 30 days of such a change so that we may re-evaluate the applicant'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0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S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881-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111-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0:02:00Z</dcterms:created>
  <dc:creator>Marguerite McLean</dc:creator>
  <dc:description/>
  <cp:keywords/>
  <dc:language>en-US</dc:language>
  <cp:lastModifiedBy>Marguerite McLean</cp:lastModifiedBy>
  <dcterms:modified xsi:type="dcterms:W3CDTF">2014-12-01T20:40:00Z</dcterms:modified>
  <cp:revision>3</cp:revision>
  <dc:subject/>
  <dc:title/>
</cp:coreProperties>
</file>