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umter County by the Son's Shady Brook Mobil Home &amp; R V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8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SON'S SHAD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ROOK MOBIL HOME &amp; R V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0, 1993, Son's Shady Brook Mobil Home &amp; R V Park (Shady Brook) filed an application with this Commission for recognition of its exempt status pursuant to Section 367.022(5), Florida Statutes.   Shady Brook is currently under construction and will be located on Highway 301 South in Coleman, Florida.   Ms. Jean Lake Martin, Owner and primary contact person, filed the application on behalf of Shady Broo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hady Brook will provide water service only to its tenants and the service territory will be limited to the mobile home and RV park.  Wastewater service will be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Shady Brook is under construction, it does not have a lease.  However, according to information provided with the application, the charge for water service will be included as a nonspecific portion of the monthly rent.  Shady Brook shall file a copy of the lease, which it proposes to use, with the Commission within 30 days of the date construction is comple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Martin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hady Brook is exempt from Commission regulation, pursuant to the provisions of Section 367.022(5), Florida Statutes.  However, should there be any change in circumstances or method of operation, the owner of Shady Brook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on's Shady Brook Mobil Home &amp; R V Park, Post Office Box 551, Coleman, Florida  33521,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on's Shady Brook Mobil Home &amp; R V Park or any successors in interest, shall inform this Commission within 30 days of such a change so that we may reevaluate Shady Broo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on's Shady Brook Mobil Home &amp; R V Park shall file with the Commission a copy of the lease, which it proposes to use, within 30 days of the date construction is complet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8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5:00Z</dcterms:created>
  <dc:creator>Marguerite McLean</dc:creator>
  <dc:description/>
  <cp:keywords/>
  <dc:language>en-US</dc:language>
  <cp:lastModifiedBy>Marguerite McLean</cp:lastModifiedBy>
  <dcterms:modified xsi:type="dcterms:W3CDTF">2014-12-10T19:52:00Z</dcterms:modified>
  <cp:revision>3</cp:revision>
  <dc:subject/>
  <dc:title/>
</cp:coreProperties>
</file>