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a Water Treatment System in St. Lucie County by De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1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8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EMAX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3, 1993, Demax filed an application with this Commission for recognition of its nonjurisdictional status, pursuant to Section 367.021(12), Florida Statutes.  Demax is a privately owned Texaco Food Mart located at 6315 North U.S. 1, Ft. Pierce, Florida.  Ms. Debra L. Abraham, Manager and primary contact person, filed the application on behalf of De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6315 North U.S. 1, Ft. Pierce, Florida,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Abraham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Demax is not a utility pursuant to the provisions of Section 367.021(12), Florida Statutes.  Accordingly, Demax is not subject to this Commission's jurisdiction.  However, should there be any change in circumstances or method of operation, the owner of Demax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emax, 6315 North U.S. 1, Ft. Pierce, Florida  349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emax or any successors in interest, shall inform this Commission within 30 days of such a change so that we may reevaluate Demax'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8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1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6:00Z</dcterms:created>
  <dc:creator>Marguerite McLean</dc:creator>
  <dc:description/>
  <cp:keywords/>
  <dc:language>en-US</dc:language>
  <cp:lastModifiedBy>Marguerite McLean</cp:lastModifiedBy>
  <dcterms:modified xsi:type="dcterms:W3CDTF">2014-12-02T19:39:00Z</dcterms:modified>
  <cp:revision>3</cp:revision>
  <dc:subject/>
  <dc:title/>
</cp:coreProperties>
</file>