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Tampa Electric Company to issue and sell $85.95 million in long-term debt securities during the 12 months ending Octo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9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89-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6/1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SECURITY TRANS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9, 1993, Tampa Electric Company (TECO or utility) filed a petition seeking Commission approval to issue and sell $85.95 million of long-term tax exempt debt securities during the year ending Octo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presents that this authorization is sought in order to enable the utility to secure significant interest expense savings in connection with two outstanding series of long-term tax exempt debt securities.  In 1985 the Hillsborough County Industrial Development Authority reoffered two series of long-term tax exempt debt securities on behalf of TECO, totaling $85.95 million, with a 10 year no-call provision.  These series consisted of $82 million in Pollution Control Revenue Bonds (Tampa Electric Company Project) Series 1984 and $3.95 million of Pollution Control Revenue Bonds (Tampa Electric Company Project) series 1984-A.  These bonds yield an average interest rate of 9.9%.  TECO's petition asserts that it would be economically desirable to refund these bonds in today's lower interest rate environment, but this is prohibited by the call protection and the federal tax law prohibition against advance refunding of pollution control b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lock in today's tax exempt interest rates, which are near the historical low point over the last 10 years, TECO proposes to enter into a forward purchase contract with respect to the proposed long-term debt securities.  Under the forward purchase contract the investors will be making an irrevocable commitment today to buy the  long-term bonds in 1995 at preestablished interest rates.  Since the investors will be making a current commitment to purchase the long-term securities in the future, and TECO will be making a contemporaneous commitment to sell those securities in the future, the utility requests approval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present estimate of the tax exempt interest rate for the long-term bonds, which are the subject of the utility's application, is 6.5% based upon current rates for comparable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ver the remaining life of the currently outstanding bonds and the bonds proposed to be issued in 1995, the utility could realize savings of over $25 million based on the present average interest rate of 9.9% on the presently outstanding bonds, compared to the prospective interest rate of 6.5% on the new bonds, and including call premiums and all costs of issuance.  TECO proposes to spread these savings on a pro rata basis over the life of the combined issues starting immediately upon the execution of the forward purchase contract to issue the refunding b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unding bonds will not exceed $85.95 million in amount and will have a maturity schedule similar to the remaining life of the outstanding b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ance and/or sale of the long-term debt will be through negotiated underwritten public offering, public offering at competitive bidding, direct public or private sale, sale through agents, or distributions to security holders of the company or affiliated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t proceeds to be received from the sale of the long-term debt will be used to call the outstanding bonds in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application also states that it specifically relates to the issuance and sale of refunding bonds described in the application during the 12-month period ending October 31, 1993, and is not intended to preclude the issuance or sale, or any application by the utility for authority to issue and sell, any securities during such period, which may hereinafter be approv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the application, it is the finding of this Commission that the issuance and sale of the above-described securities, within the limits described, will not impair TECO's ability to perform its services as a public utility, are for lawful purposes within TECO's corporate powers, and that the application should be granted subject to the conditions hereinafter stated.  The Commission further finds that spreading the anticipated interest savings on a pro rate basis over the life of the combined issues starting immediately upon the execution of the forward purchase contract to issue the refunding bonds is appropriate and in the interests of TECO and its customers.  The proposed transaction appears to be an innovative one with potentially significant benefits to TECO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ampa Electric Company for authority to issue and sell $85.95 million in long-term tax exempt debt securities during the 12 months ending October 31, 1995, for purposes described in the body of this Order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proposal to spread the anticipated interest savings on a pro rata basis over the life of the combined issues starting immediately upon the execution of the forward purchase contract to issue the refunding bonds is recognized by the Commission to be appropri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 file a consummation report in compliance with Rule 25-8.009, Florida Administrative Code, within 90 days after the issuance of the securities authoriz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costs, or any other matter whatsoever now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89-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9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3:00Z</dcterms:created>
  <dc:creator>Marguerite McLean</dc:creator>
  <dc:description/>
  <cp:keywords/>
  <dc:language>en-US</dc:language>
  <cp:lastModifiedBy>Marguerite McLean</cp:lastModifiedBy>
  <dcterms:modified xsi:type="dcterms:W3CDTF">2014-12-08T22:04:00Z</dcterms:modified>
  <cp:revision>3</cp:revision>
  <dc:subject/>
  <dc:title/>
</cp:coreProperties>
</file>