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vocation by Florida Public Service Commission of Certificate No. 302-W issued to St. George Island Utility Company, Ltd. in Frankli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8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9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MOD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 George Island Utility Company, Ltd., (St. George or the utility) is a Class B utility providing water service to approximately 959 customers in Franklin County.  The utility has been the subject of several proceedings related to service, compliance, and customer complaints and has been fined by this Commission and DER for past violations.  By orders issued by both agencies, the utility was required to perform corrective actions to alleviate utility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cket No. 871177-WU was opened when the utility filed an application for a rate increase on June 30, 1987.  During the pendency of this rate proceeding, St. George also entered into a consent order to address DER compliance violations.  DER corrective actions were incorporated into the Commission's Order Establishing Final Rates in this docket, Order No. 21122, issued April 24, 1989.  The rate case docket has remained opened awaiting completion of required improvements by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10, 1992, as a result of the utility's history of noncompliance, the Public Service Commission issued notice of its intention to initiate the revocation of Certificate No. 302-W for water service in Franklin County issued to St. George.  On July 9, 1992, St. George filed a formal written objection to the notice of intent to initiate revocation and the case was set for hearing.  On October 20, 1992, the Commission received a letter from St. George offering to discuss an interim settlement, and on January 20, 1993, an executed Proposed Stipulation was submitted by St. George.  The Commission approved this Proposed Stipulation in Order No. PSC-93-0370-AS-WU, issued March 9, 1993.  The purpose of this agreement is to determine whether utility funds are being used appropriately for utility purposes and to protect the customers from any dissipation of utility ass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15, 1993, the utility submitted a Modification of Stipulation to the Commission for consideration, which is appended to this Order as Attachment A.  The purpose of this modification is to establish a priority for the distribution of CIAC funds deposited into the escrow account required by the Stipulation.  The priority set forth in the Modification is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The first $75,000 to Sailfish Enterprises, Inc., for repayment of a loan for the third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Funds as needed to complete the DER mandated improvements as determined by the co-mana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51,425 for the altitude valve, 50 hp pump and other planned improvements as referenced in the Developer Agreement with Ken Gord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40,000 to be paid for attorney and consulting fees to file and process a rate case on behalf of St. Geo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urther, the CIAC funds received from Ken Gordon, a developer, should be placed in the above referenced escrow account and separately identified so as not to go toward the repayment of the third well lo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e priority for distribution set forth above to be reasonable.  However, we also find that St. George has not complied with the terms of the previously approved stipulation in that the utility has not set up a separate escrow account for all CIAC funds with the PSC as a signatory as described in Paragraph 2 of that stipulation.  Specifically, Paragraph 2 provid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w:t>
        <w:tab/>
        <w:t>Any and all funds collected by the utility shall be deposited into one account, except for CIAC.  CIAC shall be placed into a separate escrow account which shall be governed by an escrow agreement.  The escrow agreement shall provide that any withdrawals shall require the signature of the Director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it appropriate to condition our approval of the Modification on the utility's complying with the Stipulation and its proposed Modification of Stipulation by adding the Commission as a signatory (specifically), Mr. Tribble, Director of the Division of Records and Reporting, to the escrow account.  The utility shall have five working days from the issuance of this Order within which to comply with Paragraph 2 of the stipulation as set forth in Order No. PSC-93-0370-AS-W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e condition is not timely met, this matter shall be set directly for hearing based on the utility's failure to comply with the provision set out in Paragraph 2 of the Commission approved stipulation as set forth in Order No. PSC-93-0370-AS-W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8, 1993, a subsequent Modification of Stipulation, was submitted by Sailfish Enterprises, Inc. (Sailfish) on its behalf and "at the specific request of Mr. Brown", owner of St. George Island Utility Company, Ltd. (St. George or utility).  The Modification of Stipulation submitted by Sailfish on May 28, 1993, does not provide for Mr. Tribble's signature for disbursements of CIAC funds placed in the escrow account set up for the repayment of the Sailfish loan.  This is the only substantive difference from the modification filed on April 15, 1993, and approved here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IAC funds are virtually the only monies available for the utility to make the necessary improvements mandated by both DER and this Commission, therefore we find that it is necessary for the Commission to oversee any and all disbursements of these funds.  Accordingly, we find the requirement of Mr. Tribble's signature for disbursement of CIAC funds is an integral part of the Stipulation and shall not be waived.  For this reason, we deny the modification request submitted by Sailfish on May 28,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tipulation approved in Order No. PSC-93-0370-AS-WU, issued March 9, 1993, is hereby modified as set forth in the body of this Order and in Attachment 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dification request submitted by Sailfish Enterprises, Inc., May 28, 1993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George Island Utility Company, Ltd., shall take all necessary action within five working days of the date of issuance of this Order, to insure that all withdrawals from the CIAC escrow account shall require the signature of the Director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ab/>
        <w:t xml:space="preserve">Division of Records and </w:t>
        <w:br/>
        <w:tab/>
        <w:tab/>
        <w:tab/>
        <w:tab/>
        <w:tab/>
        <w:tab/>
        <w:t>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B/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9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8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45:00Z</dcterms:created>
  <dc:creator>Marguerite McLean</dc:creator>
  <dc:description/>
  <cp:keywords/>
  <dc:language>en-US</dc:language>
  <cp:lastModifiedBy>Marguerite McLean</cp:lastModifiedBy>
  <dcterms:modified xsi:type="dcterms:W3CDTF">2014-11-07T21:49:00Z</dcterms:modified>
  <cp:revision>3</cp:revision>
  <dc:subject/>
  <dc:title/>
</cp:coreProperties>
</file>