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laint by Roy A. Day against GTE FLORIDA INCORPORATED regarding alleged short ringing and other service probl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24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892-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1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DENYING COMPLAI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December 10, 1992, Mr. Roy A. Day filed a Petition (the Complaint) complaining of a "short-ring" problem on his telephone line, which he argues exists "to force, coerce, and threaten him to 'obtain' the monopolistic [monthly inside wire maintenance] services" of GTE Communications Corporation (GTECC).  By his Complaint, Mr. Day also reques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 xml:space="preserve">1)that the Commission recuse itself from proceeding with this ca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 xml:space="preserve">2)that this matter be consolidated with GTE Florida's rate case in Docket No. 920188-T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 xml:space="preserve">3)that GTECC be dismantl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 xml:space="preserve">4)that Mr. Day be refunded as requested in his prior letter of complaint and demand for payment to Allen Cook and Jim Bennett, both of GTEC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 xml:space="preserve">5)that Mr. Day be given 40 days to respond to all pleadings of opposing counsel rather than the 10 days provided for in the Rules;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 xml:space="preserve">6)that a ruling be entered on December 14, 1992, on each and all pleadings Mr. Day has made in Docket 920620-TL (Day v. G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conjunction with the Complaint, Mr. Day also filed a document entitled, "I. Roy A. Day's Motion to Consolidate; II. Roy A. Day's Motion to Disqualify the Florida Public Service Commission; III. Roy A. Day's Emergency Ruling on December 14, 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anuary 5, 1993, GTEFL filed its answer to the Complaint denying each and every allegation made by Mr. Day in his Complaint and moving to strike the pleadings as being impertinent and scandalous in their content, pursuant to Rule 1.130(f), Florida Rules of Civil Procedure, and as being sham pleadings pursuant to Rule 1.150(a), Florida Rules of Civil Procedure.  GTEFL also asserted that the Complaint had failed to state a claim upon which relief can be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January 11, 1993, Mr. Day's Complaint and the accompanying pleadings were referred to the Division of Administrative Hearings (DOAH) by direction of the Chairman of the Commission.  On March 15, 1993, the DOAH Hearing Officer filed a recommended order of Dismissal in this case.  The recommended order was filed  with the Commission on March 26, 1993. On March 22, 1993, Mr. Day filed a Motion to Vacate the Division of Administrative Hearings' Recommended Order Of Dismissal Dated March 15, 19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DISCU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otion to Va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s noted above, on March 15, 1993, the Hearing Officer recommended that Mr. Day's Petition for relief filed in Docket No. 921249-TL be dismissed on the basis that Mr. Day's pleadings were "clearly a sham" and that "in none of the pleadings filed by Petitioner has he alleged any matters which would constitute a basis for granting him the relief sought, including the consolidation of this action with the matter of the rate increase sought by GTEFL."  The Hearing Officer further noted that the pleadings were replete with allegations regarding matters over which DOAH has no jurisdiction and that they included the use of derogatory and disrespectful names for officers of the court, as well as unsupported and impertinent comments accusing state agencies of fraud and or shirking their responsibi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Mr. Day's Motion to Vacate reques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1.that all of Mr. Day's pleadings in this case be entertained by citizen-attorneys and not 'illegal licensed attorneys,' pursuant to Petitioner's Motion To Disqualify the FPSC and DOA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2.that the recommended order be vac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3.that the instant action be held in abeyance until Mr. Day's federal 'companion' actions have been decided;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 xml:space="preserve">4.that any other such relief as may be just be gran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support for his Motion, Mr. Day asserts that the recommended order is full of falsehoods, half-truths, misrepresentations and fraud to conceal a conspiracy of so-called licensed attorneys of the FPSC and DOAH with the so-called licensed attorneys of public utilities to railroad through fraudulent rate increases using fraudulent orders not based on law and facts and evidence. Mr. Day contends that a statement is to be presen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federal court to the effect that the so-called licensed attorneys from the FPSC and GTE, as co-conspirators, control and direct and orchestrate each and all rate increases and fraudulent monopolistic practices. It is Mr. Day's position that the sole purpose of the fraudulent recommended order was to prevent disclosure and discovery from proceeding. Mr. Day states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pPr>
      <w:r>
        <w:rPr>
          <w:rFonts w:cs="Courier New" w:ascii="Courier New" w:hAnsi="Courier New"/>
          <w:spacing w:val="-3"/>
          <w:u w:val="single"/>
        </w:rPr>
        <w:t>NOTHING HAS BEEN GAINED, IF PETITIONER PLAYS THE "FRAUDULENT GAME" OF SO-CALLED LICENSED ATTORNEYS AT THE "FPSC" AND THE "DOAH", SINCE THE "SYSTEM" IN PLACE WILL REMAIN "EXACTLY" AS IT EXIST TODAY, SPECIFICALLY, DIRECTED AND ORCHESTRATED BY SO-CALLED "LICENSED ATTORNEYS" - WE HAVE GOVERNMENT BY AND FOR THE PEOPLE, AND NOT by and for "illegal licensed attorneys."</w:t>
      </w:r>
      <w:r>
        <w:rPr>
          <w:rFonts w:cs="Courier New" w:ascii="Courier New" w:hAnsi="Courier New"/>
          <w:spacing w:val="-3"/>
        </w:rPr>
        <w:t xml:space="preserve"> (emphasis in origi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Mr. Day asserts that he has never used derogatory or disrespectful names for officers of the court, and has only stated the true and correct facts on the sleazy, corrupt, dishonest, unethical, illegal, licensed attorneys. He argues that his pleadings are not a sham. Mr. Day alleges that the FPSC and DOAH a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pPr>
      <w:r>
        <w:rPr>
          <w:rFonts w:cs="Courier New" w:ascii="Courier New" w:hAnsi="Courier New"/>
          <w:spacing w:val="-3"/>
        </w:rPr>
        <w:t xml:space="preserve">NOTHING BUT VEHICLES FOR SO-CALLED LICENSED ATTORNEYS TO MAKE ARTIFICIAL, MONOPOLISTIC LEGAL FEES OF $300 PER HOUR, AND </w:t>
      </w:r>
      <w:r>
        <w:rPr>
          <w:rFonts w:cs="Courier New" w:ascii="Courier New" w:hAnsi="Courier New"/>
          <w:spacing w:val="-3"/>
          <w:u w:val="single"/>
        </w:rPr>
        <w:t>ROB AND RAPE THE CITIZENS OF THE STATE OF FLORIDA USING FRAUDULENT RATE INCREASES AND FRAUDULENT MONOPOLISTIC PRACTICES BASED ON FALSEHOOD, HALF-TRUTHS, MISREPRESENTATIONS AND FRAUD</w:t>
      </w:r>
      <w:r>
        <w:rPr>
          <w:rFonts w:cs="Courier New" w:ascii="Courier New" w:hAnsi="Courier New"/>
          <w:spacing w:val="-3"/>
        </w:rPr>
        <w:t>. (emphasis in origi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r. Day alleges that he h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total respect for the system of justice as provided the Constitution of the State of Florida and the United States as stated by the FOUNDING MOTHERS AND FATHERS, but the so-called licensed attorneys have usurped the judicial branch of government and the various agencies and departments of the United States and the State of Florida from the people. (emphasis in origi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his position that ninety percent of the citizens do not support the system which has been usurped from the people by a "privilege-class-illegal-licensed-attorney." He asks that each and every pleading in this case is repeated and realleged and incorporated in his Motion to Vacate. Mr. Day also alleges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pPr>
      <w:r>
        <w:rPr>
          <w:rFonts w:cs="Courier New" w:ascii="Courier New" w:hAnsi="Courier New"/>
          <w:spacing w:val="-3"/>
        </w:rPr>
        <w:t xml:space="preserve">"illegal licensed attorneys" and "quack-chiropractors" conspired to attempt to have the Senate pass a Fraudulent statute to continue to support "quack-chiropractors" to perform fraudulent physical examines on worker's compensation patients so the so-called licensed attorneys and quack-chiropractors can </w:t>
      </w:r>
      <w:r>
        <w:rPr>
          <w:rFonts w:cs="Courier New" w:ascii="Courier New" w:hAnsi="Courier New"/>
          <w:spacing w:val="-3"/>
          <w:u w:val="single"/>
        </w:rPr>
        <w:t>ROB AND RAPE</w:t>
      </w:r>
      <w:r>
        <w:rPr>
          <w:rFonts w:cs="Courier New" w:ascii="Courier New" w:hAnsi="Courier New"/>
          <w:spacing w:val="-3"/>
        </w:rPr>
        <w:t xml:space="preserve"> the insurance companies with </w:t>
      </w:r>
      <w:r>
        <w:rPr>
          <w:rFonts w:cs="Courier New" w:ascii="Courier New" w:hAnsi="Courier New"/>
          <w:spacing w:val="-3"/>
          <w:u w:val="single"/>
        </w:rPr>
        <w:t>FRAUDULENT AND VALUELESS AND WORTHLESS TREATMENTS</w:t>
      </w:r>
      <w:r>
        <w:rPr>
          <w:rFonts w:cs="Courier New" w:ascii="Courier New" w:hAnsi="Courier New"/>
          <w:spacing w:val="-3"/>
        </w:rPr>
        <w:t>. (emphasis in origi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with all other documents received from Mr. Day, the instant Motion is, to the extent that it can be followed, acrimonious, rambling, redundant, reckless and accusatory, yet devoid of any specific factual allegations which would support the relief he seeks. Of the four requests in the motion, only the request to vacate has not already been dismissed by the recommended order.  With respect to the Motion to Vacate, we note that we may not simply vacate a Hearing Officer's recommended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ection 120.57(1)(b)(9), Florida Statutes specifically limits a party's response to a recommended order to the submission of written exceptions.  A motion to vacate a recommended order is not allowed by that Section.  Moreover, Section 120.57(1)(b)(10), Florida Statutes specifically limits the action we may take regarding a recommended order.  Accordingly, a motion to vacate is not procedurally available to Mr. Day and the Commission does not have the authority to simply vacate the recommended order as reques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iving Mr. Day the benefit of all possible doubt and treating the Motion as a submission of written exceptions to the recommended order, Mr. Day's requests must still fail.  Rule 25-22.056(4)(b), Florida Administrative Code, requires that when exceptions to a Hearing Officer's recommended order are filed, "such exceptions shall fully set forth the error claimed and the basis in law and fact therefore, with exceptions to findings of fact supported by citations to the record."  Mr. Day makes no coherent exception to the recommended order.  Nowhere in his Motion has Mr. Day identified a specific error in the recommended order or provided any basis in law or fact for the modification of the recommended order.  Mr. Day's Motion revolves principally around the notion that all the evils in Mr. Day's world are the result of a conspiracy by licensed attorneys.  Those portions of his allegations not devoted to charges of fraud and conspiracy are simply bald denials of the conclusions reached in the recommended order.  Accordingly, Mr. Day's Motion to Vacate shall be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he Recommended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s discussed more fully above, we may modify a recommended order only under certain circumstances.  In dismissing Mr. Day's complaint and other associated pleadings, the Hearing Officer found, as a matter of law, that Mr. Day's pleadings did not sufficiently allege an adequate basis to grant him any of his requested relief.  Upon review, we agree with the reasoning and conclusions contained in the recommended order and adopt the same its entirety as our final order in this proceeding. </w:t>
        <w:tab/>
        <w:t xml:space="preserve"> The aforementioned recommended order is included as Attachment A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Roy A. Day's Motion To Vacate the Division of Administrative Hearings Recommended Order of Dismissal Dated March 15, 1993, is hereby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Hearing Officer's recommended order is hereby adopted in its entirety.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4th</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H</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892-FOF-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249-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0:53:00Z</dcterms:created>
  <dc:creator>Marguerite McLean</dc:creator>
  <dc:description/>
  <cp:keywords/>
  <dc:language>en-US</dc:language>
  <cp:lastModifiedBy>Marguerite McLean</cp:lastModifiedBy>
  <dcterms:modified xsi:type="dcterms:W3CDTF">2014-11-19T21:14:00Z</dcterms:modified>
  <cp:revision>3</cp:revision>
  <dc:subject/>
  <dc:title/>
</cp:coreProperties>
</file>