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800 Data Base Query Servic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5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9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I.  </w:t>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30, 1993, GTE Florida, Incorporated (GTEFL) filed a tariff proposing to offer 800 Database Query Service.  This tariff proposes to alter the manner in which 800 Service will be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ly, 800 numbers are not transportable from one interexchange carrier (IXC) to another.  When an 800 number call is placed, the originating local exchange company (LEC) switch examines the three numbers following the 800 prefix.  Because these three numbers, or NXXs, are assigned to a specific carrier, the LEC then knows to which carrier the call is to be routed without having to examine any of the remaining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XX system of assignment of NXXs to specific carriers was developed following divestiture to enable carriers to enter into competition with AT&amp;T.  However, the FCC recognized that real competition could not develop until 800 numbers became truly portable.  Consequently, the FCC instructed the LECs to develop the technology to enable portability.  GTEFL's proposed tariff will provide 800 number portability.  This filing also mirrors this company's interstat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00 number portability is of great concern because of the marketing value inherent in specific 800 numbers.  The marketing value is due to the names, slogans or logos that can be generated from the alpha-numeric combinations of dialed 800 numbers.  For example, Holiday Inns, Inc. utilizes 1-800-HOL-IDAY for its universal reservations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  </w:t>
      </w:r>
      <w:r>
        <w:rPr>
          <w:rFonts w:cs="Courier New" w:ascii="Courier New" w:hAnsi="Courier New"/>
          <w:spacing w:val="-3"/>
          <w:u w:val="single"/>
        </w:rPr>
        <w:t>GTEFL's 800 Data Base Quer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800 Data Base Query Service, designed to replace the 800 NXX routing method, will use the dedicated SS7 signaling network in Florida to perform the 800 Customer Identification Function, utilizing GTEFL's 800 data bases to route 800 calls to the 800 end user customer's IXC of choice.   For efficiency, performance, redundancy, and network integrity, GTEFL has deployed four 800 data bases.  There are two 800 data bases associated with each of GTE's two mated Regional Signal Transfer Point (RSTP) pairs located in Bloomington, Illinois and Fort Wayne, Indiana and located in Ontario and Santa Monica, Californ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800 Data Base Query Service, the Company will perform 10 digit screening.  With this screening, GTEFL examines the 10 digit 800 number and initiates a "query" to the Company's regional 800 database to determine to which carrier the call is to be routed.  When the query is performed, the database sends back instructions such as whether the 800 number or the associated plain old telephone number (POTS number) is to be forwarded with the call.  The database also provides routing instructions identifying the IXC selected by the 800 end user customer to carry all or a portion of that 800 end user customer's 800 calls.  After the 800 data base identifies the IXC selected to carry the 800 call, the call is then handed off to that IX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800 calls may be routed based on either a Basic or a Premium 800 Data Base Query.  Basic 800 Data Base Queries provide instructions to route 1+800-NXX-XXXX calls on a simple call turn around basis to one particular IXC or to different IXCs based on the local access transport area (LATA) in which the 800 call originates.  Premium 800 Data Base Queries allow an 800 Access Service customer to specify different carriers or terminating locations for 800 call completion based on any combination of time of day, day of week, specific days of the year, percentage of traffic or calling telephone number.  With this option, 800 calls can be delivered to the carrier in either the direct dialed 800 number format or in the local exchange number translated form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proposes a rate of $.01 per query for both simple and complex queries.  The information provided by the Company indicates these rates cover their relevant costs.  We note that the rates per query vary between the various Local Exchange Companies.  Our Staff will be examining this sit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a review of the information it appears that end use customers will benefit from the increase in competition afforded by portability.  Theoretically, as competition increases prices will be driven closer to cost.  However, according to some IXCs, 10 digit screening services may cost them more because rates are charged for each query of the database as well as the charges they pay for access.  Consequently, it is possible that 800 services will increase in price due to the IXCs passing on the additional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GTEFL's 800 Database Query Service tariff should be approved as filed, effective May 18, 1993.  The advantages of portability will increase competition among carriers which should, theoretically, drive prices down.  While query charges are in addition to access charges, it appears that the potential increased competition may offset the impetus to raise rates.  Finally, this Commission and the FCC have been awaiting portability as a method to remove one of the greatest obstacles to competition in the 800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junction with its proposed tariff, GTEFL has also asked to eliminate its current 800 NXX Service upon its proposed 800 Database Query Service becoming effective.  With portability in place, there would be no reason for assignment of specific codes to specific carriers.  To continue assignment would eliminate the portability of a number.  We also find it appropriate to approve GTEFL's request to eliminate its 800 NXX Service coincident with the implementation of its 800 Databas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GTE Florida Incorporated's tariff proposing to offer 800 Database Query Service is approv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come effective May 18,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a timely protest is filed to this tariff, the tariff shall remain in effect with any revenues held subject to refund pending resolution of the protest.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6,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98-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5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37:00Z</dcterms:created>
  <dc:creator>Marguerite McLean</dc:creator>
  <dc:description/>
  <cp:keywords/>
  <dc:language>en-US</dc:language>
  <cp:lastModifiedBy>Marguerite McLean</cp:lastModifiedBy>
  <dcterms:modified xsi:type="dcterms:W3CDTF">2014-12-10T18:21:00Z</dcterms:modified>
  <cp:revision>3</cp:revision>
  <dc:subject/>
  <dc:title/>
</cp:coreProperties>
</file>