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by Highlands County Board of Commissioners for extended area service between all Highlands County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15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089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1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NOTICE OF PROPOSED AGENCY ACTION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ORDER REQUIRING SURVEY AND TOLL ALTERNATIV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ebruary 12, 1992, the Highlands County Board of County Commissioners (the County Commission) filed a request for Extended Area Service (EAS) between all exchanges in Highlands County.  These exchanges are Avon Park, Sebring, Spring Lake, Lake Placid and Okeechobee.  All of these exchanges are served by United Telephone of Florida (United or the Company) and are located in the Fort Myers Market Area.  Attachment A reflects the pertinent exchange data and Attachment B is a map of relevant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response to the County Commissioners request, we issued Order No. PSC-92-0470-PSC-TL, dated June 8, 1992, requiring the Company to conduct traffic studies on the routes described above.  Because of clerical errors the Company never received that Order.  Accordingly, we reordered the relevant traffic studies in Order No. PSC-92-1031-PCO-TL, dated September 21, 1992, United filed its completed traffic studies.  Based upon these studies we make the following find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059, Florida Administrative Code, provides that if a determination has been made for EAS or other toll alternative arrangements for a specified route then that route shall not be eligible for review more frequently than once in a three year period.  In Order No. 24595 issued May 31, 1991, we determined that the Avon Park/Sebring and the Spring Lakes/Lake Placid routes were eligible for $.25 message rate and Ordered that the $.25 plan be implemented on August 24, 1991.  Accordingly these routes are ineligible for review at this time.  However the County Commissioners request implicitly requires a waiver of Rule 25-4.059.  Based on the information before us.  We shall wait till later in this process to make such a determ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lso find that the Lake Placid to Sebring qualifies to be surveyed for non-optional, flat rate, two way route toll free calling.  The rates for this plan woul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R-1  $9.03</w:t>
        <w:tab/>
        <w:tab/>
        <w:t>B-1  $21.20</w:t>
        <w:tab/>
        <w:tab/>
        <w:t>PBX  $42.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urvey shall be conducted within 45 days of the date this Order becomes final.  United shall obtain Staff's approval the required newspaper advertisement prior to publication.  Further, United shall submit the survey letter and ballot to staff for approval prior to publication.  Finally, the Company shall provide staff with a copy of the published advertisements and the dates which it ru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e survey passes, Optional Extended Area Service between Lake Placid and Sebring and Toll-Pac between Sebring and Lake Placid shall be discontinued simultaneously with the implementation of EAS.  Finally, if the survey passes, the 25/25 additive shall remain in place for two years after the implementation of EAS or until the implementation of United's next earnings review, whichever comes l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further find that the Spring Lake/Avon Park and Lake Placid/Avon Park routes shall be charged $.25 per residential call regardless of duration.  If technically feasible, business rates on these calls shall be rated at $.10 for the first minute and $.06 for each additional minute.  These routes shall be furnished on a seven digit local basis.  NonLEC pay telephone service providers (NPATS) shall charge end users as if these calls were local $.25 calls and the NPATS shall pay the standard measured usage rates to the LEC.  United shall implement this change within six (6) months of the date this Order becomes final.  Finally United shall conduct a traffic study of the Highlands County pocket of the Okeechobee exchange to the Spring Lake, Lake Placid, Sebring and Avon Park exchanges.  This survey shall be conducted within 45 days of the date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United Telephone Company of Florida shall survey rate payers in the Lake Placid to Sebring exchange as direc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rates for calls between Avon Park and Spring Lake and between Avon Park and Lake Placid shall be restructured as describ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ates for calls between Avon Park and Spring Lake and between Avon Park and Lake Placid shall be restructured within 6 months of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ited Telephone Company of Florida shall conduct traffic studies on the Highlands County portion of the Okeechobee exchang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of this Order shall be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hairman Deason Dissented with regard to restructuring the rates between Avon Park and Spring Lake and between Avon Park and Lake Plac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uly 6,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89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15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31:00Z</dcterms:created>
  <dc:creator>Marguerite McLean</dc:creator>
  <dc:description/>
  <cp:keywords/>
  <dc:language>en-US</dc:language>
  <cp:lastModifiedBy>Marguerite McLean</cp:lastModifiedBy>
  <dcterms:modified xsi:type="dcterms:W3CDTF">2014-09-17T17:00:00Z</dcterms:modified>
  <cp:revision>3</cp:revision>
  <dc:subject/>
  <dc:title/>
</cp:coreProperties>
</file>