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03-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RCH,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March, 1993</w:t>
        <w:tab/>
        <w:t>423</w:t>
        <w:noBreakHyphen/>
        <w:t>1(a), 423</w:t>
        <w:noBreakHyphen/>
        <w:t>2,</w:t>
        <w:tab/>
        <w:t xml:space="preserve">     560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6, 8-13, 15, 17-22, and 24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6, 8-13, 15, 17-22, and 24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6, 8-13, 15, 17-22, and 24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6, 8-13, 15, 17-22, and 24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6, 8-13, 15, 17-22, and 24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5 for Transfer Facility IMT, lines 1-2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5 for Transfer Facility IMT, lines 1-2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5 for Transfer Facility IMT, lines 1-2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5 for Transfer Facility IMT, lines 1-2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5 for Transfer Facility IMT, lines 1-2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5 for Transfer Facility IMT, lines 1-2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5 of Transfer Facility IMT, lines 1-2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2 and 4-5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4 for Transfer Facility IMT, line 1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 1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5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5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2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5 for Transfer Facility IMT, lines 1-2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5 of Transfer Facility IMT, line 1 of Crystal River 1&amp;2, and lines 1-3 of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5607-93 relating to March,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rch,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March, 1993, FPSC Forms 423</w:t>
        <w:noBreakHyphen/>
        <w:t>1(a), 423-2, 423</w:t>
        <w:noBreakHyphen/>
        <w:t>2(a), 423</w:t>
        <w:noBreakHyphen/>
        <w:t>2(b) and 423</w:t>
        <w:noBreakHyphen/>
        <w:t>2(c) identified in DN</w:t>
        <w:noBreakHyphen/>
        <w:t>5607-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3-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2:00Z</dcterms:created>
  <dc:creator>Marguerite McLean</dc:creator>
  <dc:description/>
  <cp:keywords/>
  <dc:language>en-US</dc:language>
  <cp:lastModifiedBy>Marguerite McLean</cp:lastModifiedBy>
  <dcterms:modified xsi:type="dcterms:W3CDTF">2014-11-20T21:25:00Z</dcterms:modified>
  <cp:revision>3</cp:revision>
  <dc:subject/>
  <dc:title/>
</cp:coreProperties>
</file>