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vise service agreement with the State of Florida for local service by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5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0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entral Telephone Company of Florida (Centel or the Company) filed proposed revisions to its General Customer Services Tariff on February 24, 1993. Centel's existing five-year contract with the State of Florida (the State) expired on August 1, 1992.  The Company negotiated a new contract with the State for essentially the same services which will remain in effect until August 1, 1999.  The Company's filing reflects the terms of the new contract.  The proposed tariff is little different from the current 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jor changes from the previous contract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The State requested that some centrex features such as executive conference, enhanced uniform call distribution, SMDI interface port and SMDI features and functions be included in the basic centrex line rate, instead of at additional charge.  The features will still be available, only under the new contract they are bundled into the centrex access line rate.  The net revenue effect to Centel for these items is approximately a $50,000 annual de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 xml:space="preserve">2.Centel requested that the centrex access </w:t>
      </w:r>
      <w:r>
        <w:rPr>
          <w:rFonts w:cs="Courier New" w:ascii="Courier New" w:hAnsi="Courier New"/>
          <w:spacing w:val="-3"/>
          <w:u w:val="single"/>
        </w:rPr>
        <w:t>trunk</w:t>
      </w:r>
      <w:r>
        <w:rPr>
          <w:rFonts w:cs="Courier New" w:ascii="Courier New" w:hAnsi="Courier New"/>
          <w:spacing w:val="-3"/>
        </w:rPr>
        <w:t xml:space="preserve"> rate increase from $25.00 per month to $37.50 per month for all trunks installed after August 1, 1992; all existing trunks would remain $25.00.  Centrex trunks are specially conditioned centrex access lines that enable the customer to place a PBX behind the centrex system and use both systems.  The State has limited use for centrex trunks, so the revenue increase to Centel will be mini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The length of the contract has been extended from five years to seven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l expects a small negative revenue impact from this filing.  However, the Company still projects a contribution from the services provided under the contract in each of the seven years it will be in force.  Most of the rates for the contract services will remain the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tariff filing is appropriate.  It will extend the current service agreement between the State and Centel at substantially the same rates as are currently charged.  Thus, we approve the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Central Telephone Company of Florida to revise its service agreement for local service with the State of Florida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come effective on June 10, 1993.  If a timely protest is filed this tariff shall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09-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5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6:00Z</dcterms:created>
  <dc:creator>Marguerite McLean</dc:creator>
  <dc:description/>
  <cp:keywords/>
  <dc:language>en-US</dc:language>
  <cp:lastModifiedBy>Marguerite McLean</cp:lastModifiedBy>
  <dcterms:modified xsi:type="dcterms:W3CDTF">2014-12-10T18:20:00Z</dcterms:modified>
  <cp:revision>3</cp:revision>
  <dc:subject/>
  <dc:title/>
</cp:coreProperties>
</file>