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RIS GRAC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46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SAFE-START, INC.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46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IN OPERATED,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46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AVID WHIT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46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UBLIC PAY 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48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J. HOLM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43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ELLIE B. FINLA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4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090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ne 15,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dividual companies listed in the caption of this Order filed applications for a certificate to provide pay telephone service (PATS).  These applications were filed pursuant to Section 364.3375, Florida Statutes (1990), which provides that no person can provide pay telephone service without first obtaining from this Commission a certificate of public convenience and necessity to provide such service.  Section 364.335 provides for the application for a certificate of public convenience and necessity and sets forth guidelines for the application process.  The application requirements are further defined in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TS providers are subject to the provisions of Rules 25</w:t>
        <w:noBreakHyphen/>
        <w:t>24.505 through 25</w:t>
        <w:noBreakHyphen/>
        <w:t>24.520, Florida Administrative Code, which govern the operation of PA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reviewing the applications of these companies, we find that they contain the information required for certification as set forth in Sections 364.3375 and 364.335, as well as the Rules cited above.  Based on the foregoing, we propose to grant each of the compan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expiration of the period specified in this Order unless an appropriate petition for hearing, protesting a specific application, is filed by one whose substantial interests may or will be affected by this proposed agency action, as provided by Florida Administrative Code Rules 25</w:t>
        <w:noBreakHyphen/>
        <w:t>22.029 and 25</w:t>
        <w:noBreakHyphen/>
        <w:t>22.036(7)(a).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each of the applicants listed in the caption of this Order is hereby granted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etition protesting a specific application, filed by one whose substantial interests are affected, will not prevent the action proposed herein from becoming final as to other applications listed in the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ffective date of the certificate is the day subsequent to the date specified below, if there is no protest to the proposed agency action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se dockets shall be closed if no protest is filed in accordance with the requirement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right"/>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ly 6,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90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461-TC, 930462-TC, 930463-TC, 930468-TC, 930482-TC, 930434-TC, 93047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0:00Z</dcterms:created>
  <dc:creator>Marguerite McLean</dc:creator>
  <dc:description/>
  <cp:keywords/>
  <dc:language>en-US</dc:language>
  <cp:lastModifiedBy>Marguerite McLean</cp:lastModifiedBy>
  <dcterms:modified xsi:type="dcterms:W3CDTF">2014-12-10T15:27:00Z</dcterms:modified>
  <cp:revision>3</cp:revision>
  <dc:subject/>
  <dc:title/>
</cp:coreProperties>
</file>