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Water and Wastewater Certificates in Highlands County by LANDMARK ENTERPRIS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923-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914-FOF-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16,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TO SHOW C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andmark Enterprises, Inc. (Landmark or utility), by letter dated December 31, 1985, was granted a landlord-tenant exemption to provide wastewater service in Highlands County, Florida, pursuant to Section 367.022(5), Florida Statutes.  In its December 22, 1985, request for said exemption Landmark stated that it was preparing to construct apartments and a mobile home park and that the charges for sewage service would be non-specifically included in the rent.  The utility was advised by this Commission that if there was any change in its status or method of service, the utility may become jurisdictional and require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Early in 1992, we received a customer complaint that the utility was serving non-tenants, that it charged for its wastewater service, and that the utility had been both serving non-tenants and charging for wastewater services since its inception.  An inquiry was instituted by this Commission to determine if the utility remained exempt.  The inquiry revealed that the utility no longer qualified for a landlord-tenant exemption and was now jurisdiction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pril 8, 1992, Staff notified the utility that it was necessary to file for a certificate to operate as a wastewater utility pursuant to Section 367.031, Florida Statutes, and was given until July 13, 1992 to do so.  The utility failed to file by that date.  After much discourse and effort by this Commission, Landmark finally submitted its application on September 11, 1992,  but this application was replete with deficienc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fter the initial application was filed, the customer, who initially brought the utility to our attention, objected to the granting of a certificate to Landmark and a hearing was scheduled.  Due to the objector's untimely death, on February 28, 1993, the hearing was cancelled and the certification process could be completed without delay.  However, the utility had failed to correct its deficiencies.  Repeated efforts have been made to have this utility correct its deficiencies, even to the extent that Landmark was warned that we may initiate show cause proceedings for violation of Section 367.031, Florida Statutes, should it not complete its application by May 3, 1993.  Landmark has chosen to ignore this war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of the date of our vote at the Agenda Conference, held on June 8, 1993, the utility has yet to complete its application for certification pursuant to Section 367.045, Florida Statutes and is operating without a certificate in violation of Section 367.031, Florida Statutes.  Pursuant to Section 367.083, Florida Statutes, an official filing date has not been set since, among other things, we have not been provided with the affidavit of notice pursuant to Section 367.045(1) (a) and (e),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appears that Landmark has failed to comply with the requirements of Section 367.045, Florida Statutes, and is operating with out a certificate in violation of Section 367.031, Florida Statutes.  Therefore, we hereby order Landmark to show cause, in writing, within twenty days, why it should not be fined $100 per day for each day it fails to comply with Sections 367.031 and 367.045, Florida Statutes, up to a maximum of $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utility fails to respond to the show cause within twenty days of the issuance of this Order, the penalty of $100 per day up to a maximum of $5,000 shall be imposed without further action by this Commission.  The failure of the utility to file a timely response to the show cause order shall both constitute an admission of the facts alleged and waive any right to a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Landmark Enterprises, Inc., shall show cause within 20 days, in writing, why it should not be fined $100 per day for each day up to a maximum of $5,000 for its failure to comply with Sections 367.031 and 367.045, Florida Statutes, as describ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Landmark Enterprises, Inc.'s written response must be received by the Director, Division of Records and Reporting, 101 East Gaines Street, Tallahassee, Florida, 32399-0870, by the close of business on July 6, 1993.  It is further</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ED that Landmark Enterprises, Inc.'s response to this Order must contain specific allegations of fact and la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Landmark Enterprises, Inc's opportunity to file a written response to this Order shall constitute its opportunity to be heard prior to final determination of noncompliance and assessment of penalty by this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 failure to file a timely response to this Order shall constitute an admission of the facts alleged in the body of this Order and a waiver of any right to a hearing.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that Landmark Enterprises, Inc., files a written response which raises material questions of fact and requests a hearing pursuant to Section 120.57, Florida Statutes, further proceedings may be scheduled before a final determination on these matters is ma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docket should remain open pending completion of the show cause proceeding and the utility's application for a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6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MJ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is order is preliminary, procedural or intermediate in nature.  Any person whose substantial interests are affected by the action proposed by this order may file a petition for a formal proceeding, as provided by Rule 25-22.037(1),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ly 6,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ailure to respond within the time set forth above shall constitute an admission of all facts and a waiver of the right to a hearing pursuant to Rule 25-22.037(3), Florida Administrative Code, and a default pursuant to Rule 25-22.037(4), Florida Administrative Code.  Such default shall be effective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14-FOF-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923-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29:00Z</dcterms:created>
  <dc:creator>Marguerite McLean</dc:creator>
  <dc:description/>
  <cp:keywords/>
  <dc:language>en-US</dc:language>
  <cp:lastModifiedBy>Marguerite McLean</cp:lastModifiedBy>
  <dcterms:modified xsi:type="dcterms:W3CDTF">2014-11-17T19:11:00Z</dcterms:modified>
  <cp:revision>3</cp:revision>
  <dc:subject/>
  <dc:title/>
</cp:coreProperties>
</file>