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Florida Waterworks Association to Initiate Rulemaking Proceedings to Amend Rule 25-30.311(4),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8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2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ETITION TO INITIATE RULEMAKING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4, 1993, the Florida Waterworks Association (FWWA) filed a Petition to Initiate Rulemaking, asking the Commission to amend Rule 25-30.311(4), F.A.C., relating to the rate of interest paid on customer deposits.  FWWA asserted that the current rule does not reflect existing market conditions and does not recognize that interest rates fluctuate substantially over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s rules on customer deposits for each of the industries it regulates--not solely water and wastewater utilities--require payment of eight percent per annum interest on residential customer deposits and nine percent on nonresidential customer deposits.  Rules 25-4.109(5), 25-6.097(4)(a), 25-7.083(5) and 25-30.311(4), F.A.C.  The interest rate was last changed in 1980, when it was increased from six to eight percent to reflect the economic conditions at that time.  (Order No. 9338, May 21, 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WWA proposed that the Commission annually establish the appropriate rate of interest on customer deposits based on either the average rate of interest paid on one-year Federal Treasury Bills, or "such other indexes the Commission may deem appropriate for such purpose."  According to FWWA, this will eliminate the need for future rulemaking as economic conditions chang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that the present interest rate provided in the rules does not reflect current market conditions and that it may be appropriate to tie the rate to an index to reflect changing economic conditions without requiring additional rulemaking.  Staff is directed to schedule a workshop to gather information from the utilities and recommend rule amendments for our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to initiate rulemaking proceedings to amend Rule 25-30.311(4), F.A.C.,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is docket be expanded to include consideration of amendments to Rules 25-4.109(5), 25-6.097(4)(a), and 25-7.083(5), F.A.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2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8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1:00Z</dcterms:created>
  <dc:creator>Marguerite McLean</dc:creator>
  <dc:description/>
  <dc:language>en-US</dc:language>
  <cp:lastModifiedBy>Marguerite McLean</cp:lastModifiedBy>
  <dcterms:modified xsi:type="dcterms:W3CDTF">2014-12-08T20:41:00Z</dcterms:modified>
  <cp:revision>2</cp:revision>
  <dc:subject/>
  <dc:title/>
</cp:coreProperties>
</file>