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92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APRIL,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423-2(b), and 423-2(c) for the month of April,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pril, 1993</w:t>
        <w:tab/>
        <w:tab/>
        <w:t xml:space="preserve">423-1(a),    </w:t>
        <w:tab/>
        <w:t xml:space="preserve">     </w:t>
        <w:tab/>
        <w:tab/>
        <w:tab/>
        <w:t>636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5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5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5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5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5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13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3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3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13 of column J, Base Price, on Form 423</w:t>
        <w:noBreakHyphen/>
        <w:t>2(a), relating to Electro-Coal Transfer Facility - Big Bend Station, in that disclosure would enable a competitor to "back</w:t>
        <w:noBreakHyphen/>
        <w:t xml:space="preserve">into" the segmented transpor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13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13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3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3 of the same columns on the same form relating to Gannon Station; line 1 of columns H, J, and L on Form 423</w:t>
        <w:noBreakHyphen/>
        <w:t>2(a) relating to Big Bend Station and lines 1</w:t>
        <w:noBreakHyphen/>
        <w:t>3 of the same columns on the same form relating to Gannon Station; and line 1 of columns G, I, K, L, M, N, O, and P on Form 423</w:t>
        <w:noBreakHyphen/>
        <w:t>2(b) relating to Big Bend Station and lines 1</w:t>
        <w:noBreakHyphen/>
        <w:t xml:space="preserve">3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ECO also requests confidential treatment for information found on Form 423-2(c), on line 11 of columns J and K (page 2 of 2).  TECO argues that information under J reveals the actual rate paid for river barge transportation, and thus, the data is proprietary and confidential, disclosure of which would enable competitors to determine the price TECO pays its coal suppliers.  Furthermore, TECO argues, this information should also be protected for the same reasons information contained in Form 423-2, column G, was found confidential.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1 - 5</w:t>
        <w:tab/>
        <w:t>H - O</w:t>
        <w:tab/>
        <w:tab/>
        <w:tab/>
        <w:t>06-1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13</w:t>
        <w:tab/>
        <w:t>G - H</w:t>
        <w:tab/>
        <w:tab/>
        <w:t>06-1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a)</w:t>
        <w:tab/>
        <w:t>1 - 13</w:t>
        <w:tab/>
        <w:t>H,J,L</w:t>
        <w:tab/>
        <w:tab/>
        <w:t>06-1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1 - 13</w:t>
        <w:tab/>
        <w:t>G,I,K,L,</w:t>
        <w:tab/>
        <w:tab/>
        <w:t>06-1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 xml:space="preserve">  11</w:t>
        <w:tab/>
        <w:tab/>
        <w:t>J,K</w:t>
        <w:tab/>
        <w:tab/>
        <w:t>06-1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6362-93,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6362-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6362-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2, 423-2(a), 423-2(b), and 423-2(c)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2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0:00Z</dcterms:created>
  <dc:creator>Marguerite McLean</dc:creator>
  <dc:description/>
  <cp:keywords/>
  <dc:language>en-US</dc:language>
  <cp:lastModifiedBy>Marguerite McLean</cp:lastModifiedBy>
  <dcterms:modified xsi:type="dcterms:W3CDTF">2014-11-20T21:24:00Z</dcterms:modified>
  <cp:revision>3</cp:revision>
  <dc:subject/>
  <dc:title/>
</cp:coreProperties>
</file>