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2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MARCH,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ch, 1993</w:t>
        <w:tab/>
        <w:t>423</w:t>
        <w:noBreakHyphen/>
        <w:t>1(a)</w:t>
        <w:tab/>
        <w:t xml:space="preserve">  527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y letter filed with the Commission on June 8, 1993, FPL revised  its request for confidential treatment.  I will rule on the original request and as it has been revi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 and 11-27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 and 11-27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and 11-27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2-10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1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23-1(a)  12 - 13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w:t>
        <w:noBreakHyphen/>
        <w:t>1(a)</w:t>
        <w:tab/>
        <w:t xml:space="preserve">14 - 19  </w:t>
        <w:tab/>
        <w:t xml:space="preserve"> H </w:t>
        <w:noBreakHyphen/>
        <w:t xml:space="preserve">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20 - 21    H -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22-27</w:t>
        <w:tab/>
        <w:t xml:space="preserve"> H - N</w:t>
        <w:tab/>
        <w:tab/>
        <w:tab/>
        <w:t>09-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11-27      P</w:t>
        <w:tab/>
        <w:tab/>
        <w:tab/>
        <w:t>09-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11-27</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2 - 10</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March, 1993, the document identified as DN 5273-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2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9:00Z</dcterms:created>
  <dc:creator>Marguerite McLean</dc:creator>
  <dc:description/>
  <cp:keywords/>
  <dc:language>en-US</dc:language>
  <cp:lastModifiedBy>Marguerite McLean</cp:lastModifiedBy>
  <dcterms:modified xsi:type="dcterms:W3CDTF">2014-11-20T21:23:00Z</dcterms:modified>
  <cp:revision>3</cp:revision>
  <dc:subject/>
  <dc:title/>
</cp:coreProperties>
</file>