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2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RCH,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6, 1993, Florida Public Utilities Company (FPU) filed a request for specified confidential treatment of certain line items in its Schedule A-7P, a Firm Transportation System Supply Worksheet, and gas purchase invoices for the month of March.  The confidential information is found in Document No. 454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5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4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the material data on all gas supply invoices, with the exception of invoices from FGT.  FPU argues that this is contractual data, the disclosure of which could impair FPU's ability to contract for goods and services on favorable terms.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If this information were made public, FPU asserts that it would be at a disadvantage, because suppliers may expect FPU to pay a higher price because of the suppliers' knowledge of FPU's circumstan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FPU petitions to keep every format and style element of all gas supply invoices confidential, except for the FGT invoices.  FPU maintains that the identity of an individual gas supplier can be determined by any person familiar with the format, fonts, and/or type sizes particular to that supplier's invoice, so that disclosing the format and style elements could provide competitors with a list of FPU suppliers.  FPU argues that this is contractual data, the disclosure of which could impair FPU's ability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March,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4543-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32:00Z</dcterms:created>
  <dc:creator>Marguerite McLean</dc:creator>
  <dc:description/>
  <cp:keywords/>
  <dc:language>en-US</dc:language>
  <cp:lastModifiedBy>Marguerite McLean</cp:lastModifiedBy>
  <dcterms:modified xsi:type="dcterms:W3CDTF">2014-11-25T21:44:00Z</dcterms:modified>
  <cp:revision>3</cp:revision>
  <dc:subject/>
  <dc:title/>
</cp:coreProperties>
</file>