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cknowledgement of Sale of Southside Utilities, Inc. in Duval County to the City of Jacksonville and Cancellation of Certificates Nos. 195-W and  141-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79-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3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6/2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SALE, CANCELLING CERTIFICATE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4, 1993, the City of Jacksonville filed an application with this Commission for acknowledgment of the transfer of Southside Utilities, Inc.'s water and wastewater facilities to the City of Jacksonville in Duval County, Florida.  The sale occurred on October 30, 199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visions of Section 367.071, Florida Statutes, require an application for approval of sale or transfer of water and/or wastewater utilities to governmental agencies, although such sales are approved as a matter of right.  Subsection 367.022(2), Florida Statutes, exempts from regulation by the Commission systems owned, operated, managed or controlled by governmental agenci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037(3)(e), Florida Administrative Code, requires a utility to submit a statement regarding disposition of customer deposits.  There were no customer deposits at the time of the sale.  Commission requirements regarding regulatory assessment fees have been met, and there are no dockets pending involving this system.</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the basis of the foregoing, we find it appropriate to acknowledge the transfer of Southside Utilities, Inc. to the City of Jacksonville and cancel Certificates Nos. 195-W and 141-S.  Since it was unable to locate the original certificates, the City of Jacksonville filed copies of the certificates for cancellation.  It is, therefo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ale of Southside Utilities, Inc., 9540 San Jose Boulevard, Jacksonville, Florida  32257, to the City of Jacksonville, 220 East Bay Street, Jacksonville, Florida  32202, is hereby acknowledged.  All correspondence to the City of Jacksonville should be sent to the attention of Mr. John Alderso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s Nos. 195-W and 141-S are hereby cancelled.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479-WS is hereby clos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 xml:space="preserve">                                 </w:t>
        <w:br/>
      </w:r>
      <w:r>
        <w:rPr>
          <w:rFonts w:cs="Courier New" w:ascii="Courier New" w:hAnsi="Courier New"/>
          <w:spacing w:val="-3"/>
        </w:rPr>
        <w:tab/>
        <w:tab/>
        <w:tab/>
        <w:tab/>
        <w:t>STEVE TRIBBLE, Directo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3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79-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7:00Z</dcterms:created>
  <dc:creator>Marguerite McLean</dc:creator>
  <dc:description/>
  <cp:keywords/>
  <dc:language>en-US</dc:language>
  <cp:lastModifiedBy>Marguerite McLean</cp:lastModifiedBy>
  <dcterms:modified xsi:type="dcterms:W3CDTF">2014-12-10T19:42:00Z</dcterms:modified>
  <cp:revision>3</cp:revision>
  <dc:subject/>
  <dc:title/>
</cp:coreProperties>
</file>