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4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 PART AND DENYING IN PART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PRIL,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pril, 1993</w:t>
        <w:tab/>
        <w:t>423</w:t>
        <w:noBreakHyphen/>
        <w:t>1(a)</w:t>
        <w:tab/>
        <w:t xml:space="preserve">  6455-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1-20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1-20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1-20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has requested confidential treatment of certain information on lines 1-20 of Form 423-1(a) for the month of April, 1993.  However, while FPL provides adequate justification for confidential treatment of information found on line 20, FPL has not redacted that information on line 20 on the public copy of Form 423-1(a).  Since Rule 25-22.006(4)(a), Florida Administrative Code, requires that specific information asserted to be confidential be blocked out on the public copy, I am not able to treat any information on line 20 on Form 423-1(a) for the month of April as confidential proprietary business information.  Accordingly, I find that the information requested above on lines 1-19 on Form 423-1(a) for the month of April, 1993 is entitled to confidential treatment. I deny confidential treatment of the information on line 20 of Form 423-1(a) of FPL's request, since that information has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FPL's request for confidential treatment, FPL determined declassification dates by adding six months to the last day of the contract period under which the goods or services identified were purchased.  As discussed above regarding confidentiality, the information on line 20 of Form 423-1(a) for the month of April, 1993, was not afforded confidential treatment.  Accordingly, the information listed below is the appropriate information regarding FPL's declassification dates of documents afforded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2  </w:t>
        <w:tab/>
        <w:t xml:space="preserve"> H - N</w:t>
        <w:tab/>
        <w:tab/>
        <w:tab/>
        <w:t>03-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423-1(a)   3 - 5  </w:t>
        <w:tab/>
        <w:t xml:space="preserve"> 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w:t>
        <w:noBreakHyphen/>
        <w:t>1(a)</w:t>
        <w:tab/>
        <w:t xml:space="preserve"> 6 - 7  </w:t>
        <w:tab/>
        <w:t xml:space="preserve"> H </w:t>
        <w:noBreakHyphen/>
        <w:t xml:space="preserve">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8 - 9     H - N</w:t>
        <w:tab/>
        <w:tab/>
        <w:tab/>
        <w:t>03-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  10 - 19</w:t>
        <w:tab/>
        <w:t xml:space="preserve"> H - N</w:t>
        <w:tab/>
        <w:tab/>
        <w:tab/>
        <w:t>10-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0 - 19      P</w:t>
        <w:tab/>
        <w:tab/>
        <w:tab/>
        <w:t>10-3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0 - 19</w:t>
        <w:tab/>
        <w:t xml:space="preserve">   Q</w:t>
        <w:tab/>
        <w:tab/>
        <w:tab/>
        <w:t>06-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on lines 1-19 of Form 423</w:t>
        <w:noBreakHyphen/>
        <w:t>1(a) for April, 1993, the document identified as DN 6455-93 is granted, as discussed within the body of this Order.  The request for confidential classification of information found on line 20 of Form 423-1(a) is hereby denied as discussed within the text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 423-1(a) as discussed within the body of this Order are hereby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4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37:00Z</dcterms:created>
  <dc:creator>Marguerite McLean</dc:creator>
  <dc:description/>
  <cp:keywords/>
  <dc:language>en-US</dc:language>
  <cp:lastModifiedBy>Marguerite McLean</cp:lastModifiedBy>
  <dcterms:modified xsi:type="dcterms:W3CDTF">2014-11-20T21:23:00Z</dcterms:modified>
  <cp:revision>3</cp:revision>
  <dc:subject/>
  <dc:title/>
</cp:coreProperties>
</file>