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4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INDIANTOWN'S REQUEST FOR CONFIDENTIAL TREA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PORTIONS OF ITS MARCH,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Gas Company (Indiantown) requests specified confidential treatment of certain line items in its Schedules A-1, A-7P, Firm Transportation System Supply Schedule, and its vendor invoices for the month of March, 1993.  The confidential information is found in Documents No. 4532-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is a matter of public record.  Rates for purchases of gas supplies from persons other than FGT, however, are based on negotiations between Indiantown and third party vendors (vendors).  Since "open access" became effective in the FGT system on August 1, 1990, gas supplies became available to Indiantown from vendors other than FGT.  Purchases are made by Indiantown at varying prices, depending on the term during which purchases will be made, the quantities involved, and whether the purchase will be made on a firm or interruptible basis.  The price at which gas is available to Indiantown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confidential treatment of the information in Schedule A-1 at the following locations:  column A of lines 1-3, 7-9, 11, 11a, 12, 20-22, 26, 27, 28, 31, 31a, 32, and 46; column C of lines 1, 2, 7-9, 11, 11a, 12, 20-22, 26-28, 31, 31a, and 32; column D of lines 2, 12, 20, 21, 31, 32; columns E and G of lines 1-3, 5, 7-9, 11, 11a, 12, 20-22, 24, 26-28, 31, 31a, and 32; column E of line 46; and column H of lines 1, 2, 11, 12, 20, 21, 31, and 32.  Indiantown asserts that this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projected price or weighted average projected price to be paid by Indiantown during the involved month,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A-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Indiantown argues that the information in line 1 of columns B, E, G, H, I, J, and K on Schedule A-7P is contractual data which should be afforded confidential treatment.  The information delineates the number of therms projected to be purchased for the system supply, the number of therms purchased for end use, the commodity costs, the demand costs, and FGT's GRI, ACA, TRC, and TOP costs for purchases by Indiantown from its vendor(s).  These figures are algebraic functions of the price per therm paid to vendors in the column entitled "Total Cents Per Therm."  Publication of these columns together, or independently, could allow other vendors to derive the purchase price of gas paid by Indiantown to its vendor(s).  Thus, Indiantown argues, disclosure of this information would permit other vendors to determine contractual information which, if made public, would impair Indiantown's efforts to contract for goods and services on favorable terms.   I agree.  I find the above-mentioned lines on Schedule A-7P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seeks confidential treatment for the information in the Firm Transportation System Supply Schedule at line 1 of columns A through H, line 11 of columns C through F, and line 12 of columns G and H.  Indiantown argues that this is contractual information, the disclosure of which would impair Indiantown's efforts to contract for goods and services on favorable terms.  This information includes the gross and net deliveries, both daily and monthly, the weighted average cost, wellhead price, and citygate price.  Indiantown asserts that publication of these columns together, or independently, could allow other vendors to derive the purchase price of gas paid by Indiantown to its vendor(s).  Indiantown further asserts that the data including producer name and receipt point was made under contract and Indiantown thus considers it to be proprietary information.  I agree.  I find the above-mentioned lines on the Firm Transportation System Supply Schedule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Indiantown seeks confidential treatment for volume, price, totals, and vendor-specific information on its invoices, except for its invoices from FGT.  Indiantown states that the information on the invoices is negotiated individually and is considered proprietary, containing data which includes price and volume specific to Indiantown.  Disclosing this information could provide competing suppliers an opportunity to fix their prices to Indiantown based on such information.  Indiantown therefore argues that disclosure would impair the efforts of Indiantown to contract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I am approving the confidential classification of this information only for the month of March,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sserts that this material for which it seeks classification is intended to be and is treated by Indiantown and its affiliates as confidential information, and that it has not disclosed this information to oth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that this information not be declassified until September 30, 1995, providing confidential treatment for the information for over 25 months from the issuance of this order.  Under Section 366.093(4), Florida Statutes, and Rule 25-22.006(8), Florida Administrative Code, proprietary confidential business information may be protected for 18 months.  The Commission may approve a longer period if it finds, for good cause, that such longer period is necessary to protect Indiantown's ratepayers or business ope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does not request an extension per se, nor does it specify why 18 months is an inadequate time period or why 25 months is necessary.  Consequently, this information shall only be held as proprietary confidential business information for 18 months from the date of this order.  This will sufficiently enable Indiantown to negotiate future gas purchase contracts without other vendors having access to information which could impair Indiantown's ability to make natural gas purchases on favorable terms.  I note that this 18 month declassification period will ultimately protect Indiantown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s No. 4532-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will remain confidential for a period of 18 months from the date this Order is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4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23:00Z</dcterms:created>
  <dc:creator>Marguerite McLean</dc:creator>
  <dc:description/>
  <cp:keywords/>
  <dc:language>en-US</dc:language>
  <cp:lastModifiedBy>Marguerite McLean</cp:lastModifiedBy>
  <dcterms:modified xsi:type="dcterms:W3CDTF">2014-11-25T21:43:00Z</dcterms:modified>
  <cp:revision>3</cp:revision>
  <dc:subject/>
  <dc:title/>
</cp:coreProperties>
</file>