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proposed PXT rate schedule and special contract with Publix Supermarkets, Inc. by City of Lakel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429-EM</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961-FOF-EM</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28,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HE CITY OF LAKELAND PXT RATE SCHED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ebruary 8, 1993, the City of Lakeland (City) filed a petition for approval of a new rate schedule (PXT), and a special contract between the City and Publix Supermarkets, Inc. (Publix).  According to the petition the PXT rate schedule is designed for large high load factor customers.  Also, according to the Petition, the PXT rate schedule and supporting contract were developed in an effort to retain the Publix Industrial Complex (Complex) as an electric customer of the C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etition states that on December 2, 1991, Publix filed a letter of intent with the City stating that it intended to serve its Complex's power needs through cogeneration.  Publix planned to install a new dual fuel 15 megawatt CTC3 (Combustion Turbine Combined Cycle Cogeneration) facility for the complex. The waste steam from the plant would be used to operate the chillers at the comple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ity indicates that the Complex is its largest electric customer.  Its revenue represents approximately 26 percent of the GSLD rate class energy consumption and revenue and 4.5 percent of the City's total revenue from retail sales.  According to the Petition, the loss of Publix's revenue would advance the next anticipated rate increase by two years and increase its magnitude from 3 percent to 3.5 percent.  In revenue this equates to a rate increase of over $2,700,000 in the first year for the remaining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ur Staff recommends, and we agree, that our determination should consider several key factors.  The factors include  the overall impact on the City of Lakeland's general body of ratepayers if Publix were to leave the Lakeland system versus retaining the load.  The impact is reflected in a Net Present Value (NPV) analysis. The structure of the contract was also a focal poi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The NPV analysis centers around "costs" and "benefits" associated with the load retention rate.  A major "benefit" to the City and the general body of ratepayers is the continued contribution to fixed costs by Publix.  Fixed costs are those costs that do not change as the level of output changes.  If Publix were to leave the system the remaining ratepayers would be forced to contribute more dollars to cover the existing fixed costs.  A "cost" associated with retaining the Publix load is the inability to defer a future plant.  If Publix were to leave the system, Larsen 9, an 86 megawatt combustion turbine, which is due in service in 1999, would be deferred by two years.  Another cost the ratepayers would bear is the amount of the subsidy Publix will receive.  The subsidy is defined as the difference between the PXT rate and what Publix is currently paying on the GSLD rate.  According to our Staff's calculations the positive contribution that Publix will make over the life of the contract is $18.1 million.  That amount, when compared to the overall size of the utility, is significant.  The negative impact on the general body of ratepayers would be considerable if the Publix load were not retain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contract which accompanied this petition provides additional comfort to this Commission.  The base rate that Publix will pay over the life of the contract can be adjusted by an amount up to four percent per year to reflect any increases in the cost of providing electricity. The ability to increase the base rate insures that the Publix contribution to fixed costs is sustainable over the life of the contract. Further, because the base rate is directly related to the GSLD rate, the Commission has the authority to review the entire Lakeland rate structure. This will limit Lakeland's ability to load increases on other rate classes to keep the GSLD/PXT rate artificially 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petition for approval of the PXT rate schedule and special contract between the City of Lakeland and Publix Market, Inc.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come final and this docket shall be closed unless an appropriate petition for formal proceeding is received by the Division of Records and Reporting, 101 East Gaines Street, Tallahassee, Florida 32399</w:t>
        <w:noBreakHyphen/>
        <w:t>0870, by the close of business on the date indicated in the 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8th</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ly 19,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961-FOF-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429-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3:50:00Z</dcterms:created>
  <dc:creator>Marguerite McLean</dc:creator>
  <dc:description/>
  <cp:keywords/>
  <dc:language>en-US</dc:language>
  <cp:lastModifiedBy>Marguerite McLean</cp:lastModifiedBy>
  <dcterms:modified xsi:type="dcterms:W3CDTF">2014-12-10T15:25:00Z</dcterms:modified>
  <cp:revision>3</cp:revision>
  <dc:subject/>
  <dc:title/>
</cp:coreProperties>
</file>