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lm Beach County by HILLTOP GARDEN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57-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4, 1993, Hilltop Gardens Mobile Home Park (Hilltop or utility) filed an application for an exemption from Commission jurisdiction pursuant to Section 367.022(8), Florida Statutes.  Section 367.022(8), Florida Statutes, provides an exemption to utilities that resell water and wastewater service at a rate or charge not exceeding the actual purchase price thereof.  To qualify for an exemption pursuant to Section 367.022(8), Florida Statutes, and Rule 25-30.060(2)(h), Florida Administrative Code, a utility's charges for reselling service cannot exceed the purchase price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lltop is presently reselling the water and wastewater service it receives from Seacoast Utility Authority (Seacoast) to the individual mobile homes within the mobile home park.  Hilltop  employs Utility Conservation Services, Inc. (UCS) to perform billing and collecting.  The rates charged to the individual units are based upon a proration of the minimum charge charged to Hilltop by Seacoast and include a pass through of the gallonage charges billed by Seacoast.  This billing scenario does not qualify Hilltop for an exemption because CS adds a charge of approximately $5.00 to each customer's monthly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ough these $5.00 charges, CS is compensated for its services by Hilltop as opposed to being compensated directly by the mobile home park.  While revenues attributable to this charge are not realized by Hilltop, they represent a part of the cost of receiving utility service to the unit owners.  Since this customer charge is in excess of the rate being charged by Seacoast, Hilltop is providing service at a rate in excess of the purchase price and does not qualify for a reselle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lltop responded to our concerns in a letter dated April 29, 1993.  In the letter, Hilltop states the following: 1) CS is not an agent of Hilltop; 2) CS is acting solely as an independent contractor which invoices Hilltop for its services; 3) CS does not own, operate, manage or control Hilltop's water and wastewater system; 4) Hilltop is not receiving any compensation for the service rendered by CS, is not making any profit and does not resell any service in excess of its cost; and 5) Section 723.045, Florida Statutes, allows mobile home park owners to charge for maintenance actually incurred and for administrative costs in provid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less of whether CS is an agent or independent contractor, it is our finding that the charge assessed to Hilltop's customers for billing is in excess of Hilltop's purchase price.  It is correct that Section 723.045, Florida Statutes, allows mobile home owners to collect an administrative cost for providing water service as long as such collection does not conflict with the provisions of Chapter 367, Florida Statutes.  Since the $5.00 add-on is not a pass-through to Hilltop, it does not qualify as an administrative cost to the utility.  The $5.00 add-on charge assessed to Hilltop's customers is a fee which CS collects for itself for billing and maintenance of the meters.  As a result, the individual customers pay the add-on as a cost of receiving utility service and such add-on is with the approval of Hilltop.  It is not appropriate for CS to charge for utility service since it is not a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its present operation, Hilltop does not qualify for any exemption available under Section 367.022(8), Florida Statutes.  Therefore, we hereby deny Hilltop's exemption request.  Hilltop shall file an application for an original water and wastewater certificate within 90 days of the effective date of this Order denying its exemption request.  If no timely protest is filed, this docket shall be closed upon expiration of the twenty-one day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Hilltop Mobile Home Park's request for exemp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illtop Mobile Home Park shall file an application for an original certificate within 9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57-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4:00Z</dcterms:created>
  <dc:creator>Marguerite McLean</dc:creator>
  <dc:description/>
  <dc:language>en-US</dc:language>
  <cp:lastModifiedBy>Marguerite McLean</cp:lastModifiedBy>
  <dcterms:modified xsi:type="dcterms:W3CDTF">2014-12-02T00:54:00Z</dcterms:modified>
  <cp:revision>2</cp:revision>
  <dc:subject/>
  <dc:title/>
</cp:coreProperties>
</file>