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pproval of Late Payment Charge by HYDRATECH UTILITIES, INC. in Martin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87-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69-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6/2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ydratech Utilities, Inc. (Hydratech or utility) is a class B water and wastewater utility operating in Martin County.  According to its 1991 Annual Report, Hydratech served 4,326 water and 3,683 wastewater customers, and its total operating revenues were $892,101 for water and $774,787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5, 1993, Hydratech filed a request and tariff for a $3.00 late payment charge for both its water and wastewater operations.  In its request, Hydratech states that the proposed charge has two purposes:  (1) to provide an incentive for customers to make timely payment, and (2) to place the cost burden of processing delinquent accounts upon those that cause such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7.091(5), Florida Statutes, Hydratech filed a cost justification with its request and tariff.  This Order reflects our June 8, 1993, vote on Hydratech's tariff; thus, we have acted within the sixty-day time frame prescribed in Section 367.091(5),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st justification filed with Hydratech's request shows that based upon a 3-year average 11.33% of the total customers billed are sent late notices each month.  This is about an average of 491 late notices per month; 27 customers are actually disconnected for nonpayment.  The following computations were given as justification for the request for approval of the lat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ALCULATION OF LATE PAYMENT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CTUAL</w:t>
        <w:tab/>
        <w:t>EST. HRS TO</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HOURLY</w:t>
        <w:tab/>
        <w:t>PROCESS LATE</w:t>
        <w:tab/>
        <w:tab/>
        <w:t>EST. LAB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MPLOYEE</w:t>
      </w:r>
      <w:r>
        <w:rPr>
          <w:rFonts w:cs="Courier New" w:ascii="Courier New" w:hAnsi="Courier New"/>
          <w:spacing w:val="-3"/>
        </w:rPr>
        <w:tab/>
        <w:tab/>
      </w:r>
      <w:r>
        <w:rPr>
          <w:rFonts w:cs="Courier New" w:ascii="Courier New" w:hAnsi="Courier New"/>
          <w:spacing w:val="-3"/>
          <w:u w:val="single"/>
        </w:rPr>
        <w:t xml:space="preserve">RATE  </w:t>
      </w:r>
      <w:r>
        <w:rPr>
          <w:rFonts w:cs="Courier New" w:ascii="Courier New" w:hAnsi="Courier New"/>
          <w:spacing w:val="-3"/>
        </w:rPr>
        <w:tab/>
      </w:r>
      <w:r>
        <w:rPr>
          <w:rFonts w:cs="Courier New" w:ascii="Courier New" w:hAnsi="Courier New"/>
          <w:spacing w:val="-3"/>
          <w:u w:val="single"/>
        </w:rPr>
        <w:t>NOTICES/MONTH</w:t>
      </w:r>
      <w:r>
        <w:rPr>
          <w:rFonts w:cs="Courier New" w:ascii="Courier New" w:hAnsi="Courier New"/>
          <w:spacing w:val="-3"/>
        </w:rPr>
        <w:tab/>
        <w:tab/>
      </w:r>
      <w:r>
        <w:rPr>
          <w:rFonts w:cs="Courier New" w:ascii="Courier New" w:hAnsi="Courier New"/>
          <w:spacing w:val="-3"/>
          <w:u w:val="single"/>
        </w:rPr>
        <w:t xml:space="preserve">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ab/>
        <w:tab/>
        <w:t>$13.59</w:t>
        <w:tab/>
        <w:tab/>
        <w:t>8</w:t>
        <w:tab/>
        <w:tab/>
        <w:tab/>
        <w:t>$108.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ab/>
        <w:tab/>
        <w:t xml:space="preserve"> 13.58</w:t>
        <w:tab/>
        <w:tab/>
        <w:t>8</w:t>
        <w:tab/>
        <w:tab/>
        <w:tab/>
        <w:t>$108.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ab/>
        <w:tab/>
        <w:t xml:space="preserve">  8.78</w:t>
        <w:tab/>
        <w:tab/>
        <w:t>8</w:t>
        <w:tab/>
        <w:tab/>
        <w:tab/>
        <w:t>$ 70.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ab/>
        <w:tab/>
        <w:t xml:space="preserve">  9.48</w:t>
        <w:tab/>
        <w:tab/>
        <w:t>8</w:t>
        <w:tab/>
        <w:tab/>
        <w:tab/>
        <w:t>$ 75.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w:t>
        <w:tab/>
        <w:tab/>
        <w:tab/>
        <w:t xml:space="preserve"> 10.69</w:t>
        <w:tab/>
        <w:tab/>
        <w:t>8</w:t>
        <w:tab/>
        <w:tab/>
        <w:tab/>
        <w:t>$ 85.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tal Monthly Estimated Labor cost</w:t>
        <w:tab/>
        <w:tab/>
        <w:tab/>
        <w:tab/>
        <w:t>$448.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Divided by Average # of Late Notices Per Month</w:t>
        <w:tab/>
        <w:t xml:space="preserve"> 4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verage Estimated Labor Costs Per Late Notice</w:t>
        <w:tab/>
        <w:t xml:space="preserve">$   </w:t>
        <w:tab/>
        <w:t xml:space="preserve">    .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verage Cost of Forms &amp; Postage Per L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otice (Including Computer Generation)</w:t>
        <w:tab/>
        <w:tab/>
        <w:tab/>
        <w:t>$   .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ctual Cost Per Month Per Late Payment Notice</w:t>
        <w:tab/>
        <w:t xml:space="preserve">$  </w:t>
        <w:tab/>
        <w:t xml:space="preserve">   1.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equested Monthly Late Payment Notice Charge</w:t>
        <w:tab/>
        <w:tab/>
        <w:t>$  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though Hydratech's cost justification supports a $1.90 charge, Hydratech believes this amount may not be enough to encourage a customer to pay in a timely manner.  We agree that a charge that is too low will have no affect on a customer's payment practices and believe that a $3.00 charge will provide sufficient incentive.  The annual increase in revenue generated from the implementation of the charge will not cause the utility to overear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resently, our rules provide that late paying customers may be required by the utility to provide an additional deposit.  Once the utility requires an additional deposit, however, there are no other incentives for late-paying customers to pay in a timely manner.  We believe that an incentive should exist for late-paying customers to pay in a timely manner and that those customers who cause the utility to incur costs to process late payment notices should pay those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above, Hydratech's tariffs will be approved as filed and will be effective, but not final, for service rendered on or after the stamped approval date on the tariff sheets.  Persons substantially affected by this tariff have the right to a hearing prior to final approval.  Therefore, substantially affected persons shall have 21 days from the date of the Order to request a hearing.  If a timely protest is filed, the utility may implement the tariff on a temporary basis, subject to refund.  If no timely protest is filed, our action approving the tariff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s for late payment charges filed by Hydratech Utilities, Inc., are hereby approved as fi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subject tariffs will be effective, but not final, for service rendered on or after staff's approval of the filed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ubstantially affected persons shall have 21 days from the date of this order to request a hearing on approval of the aforementioned tariff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to our action approving the tariff is filed, the revenues collected by Hydratech Utilities, Inc., pursuant to the tariffs will be subject to refun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pon expiration of the protest period, if no protest has been received, the Commission's action approving the tariffs shall be final, and the docket may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J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 (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20,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69-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87-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46:00Z</dcterms:created>
  <dc:creator>Marguerite McLean</dc:creator>
  <dc:description/>
  <cp:keywords/>
  <dc:language>en-US</dc:language>
  <cp:lastModifiedBy>Marguerite McLean</cp:lastModifiedBy>
  <dcterms:modified xsi:type="dcterms:W3CDTF">2014-12-08T21:40:00Z</dcterms:modified>
  <cp:revision>3</cp:revision>
  <dc:subject/>
  <dc:title/>
</cp:coreProperties>
</file>