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by Board of County Commissioners of Bradford County Declaring Bradford County Subject to the Provisions of Chapter 367,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720-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970-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6/2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6, 1992, the Bradford County Board of Commissioners adopted a resolution pursuant to Section 367.171, Florida Statutes, declaring the privately owned water and wastewater utilities within Bradford County subject to the provisions of Chapter 367, Florida Statutes.  The resolution, received by the Commission on July 10, 1992, gives jurisdiction over privately owned water and wastewater systems within Bradford County to the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resolution was acknowledged by this Commission on September 9, 1992, by Order No. PSC-92-0959-FOF-WS.  Pursuant to that Order, all utilities within the county were required to file either an exemption or a grandfather certificate appl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Commission has received twenty-eight exemption applications and one grandfather application.  According to the list of utilities provided by the Department of Environmental Regulation, all pertinent Bradford County utilities have now filed appropriate applications.  Since no further action is necessary, this docket may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since all utilities within Bradford County have now filed appropriate applications, Docket No. 920720-WS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9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MJ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970-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720-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48:00Z</dcterms:created>
  <dc:creator>Marguerite McLean</dc:creator>
  <dc:description/>
  <dc:language>en-US</dc:language>
  <cp:lastModifiedBy>Marguerite McLean</cp:lastModifiedBy>
  <dcterms:modified xsi:type="dcterms:W3CDTF">2014-11-07T20:48:00Z</dcterms:modified>
  <cp:revision>2</cp:revision>
  <dc:subject/>
  <dc:title/>
</cp:coreProperties>
</file>