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a tariff filing to obsolete Network Facilities for use with Public Announcement Service and Information System Access Line offering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6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7/6/93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0578-FOF-TL issued on April 14, 1993, we approved a tariff filing to obsolete Public Announcement Service by BellSouth Telecommunications, Inc. d/b/a Southern Bell Telephone and Telegraph Company (Southern Bell).  We found that the Public Announcement Service tariff is no longer practical because "time and temperature" and information type services can be adequately served through a flat rate access arrang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stant Order addresses GTE Florida Incorporated's (GTEFL) filing to obsolete its Network Facilities For Use With Public Announcement Service and Information System Access Lines. At the time of the filing, GTEFL had 4 Public Announcement Service customers with 22 lines and 19 Information System Access Line customers with 364 lines.  With approval of the tariff filing, these customers will be allowed to continue to subscribe to Public Announcement Service and Information System Access Lines in the obsolete section of the Company's tariff.  The Company has lowered the rate to the B-1 rate; thus, the customer impact of the obsolescence will be minimal.  Since the customers will not be better off purchasing access from other sections of the tariff, GTEFL shall not be required to notify the existing customers of the change.  The impact to GTEFL as a result of the tariff change will be a $96,700 annual revenue re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GTEFL's filing to obsolete its Network Facilities For Use With Public Announcement Service and Information System Access Lines shall be approved.  The effective date of the tariff shall be June 2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FL's filing to obsolete its Network Facilities For Use With Public Announcement Service and Information System Access Lin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rotest period described below, assuming no timely protest is received. If a timely protest is received, the tariff shall remain in effect with any increase in revenues hel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27</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9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6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3:00Z</dcterms:created>
  <dc:creator>Marguerite McLean</dc:creator>
  <dc:description/>
  <dc:language>en-US</dc:language>
  <cp:lastModifiedBy>Marguerite McLean</cp:lastModifiedBy>
  <dcterms:modified xsi:type="dcterms:W3CDTF">2014-12-10T14:43:00Z</dcterms:modified>
  <cp:revision>2</cp:revision>
  <dc:subject/>
  <dc:title/>
</cp:coreProperties>
</file>