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liminate the suspension of a portion of a customer's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992-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orporated (GTEFL) proposes to delete the Suspension of Service tariff option which allows customers to place a portion of their service on suspension.  Under the proposal, customers who currently have a portion of their service temporarily suspended will be allowed to continue until the suspension period expires.  The complete suspension of service (frequently referred to as "vacation service") is unaffected, and will be the only option available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ior to its rate case (Docket No. 920188-TL), GTEFL charged business customers fifty percent (50%) of the applicable rates for the items temporarily suspended; however, this language was deleted and replaced with a flat rate of $14.47 per month for business customers.  Residential rates were set at $5.68 per month.  As no provision remained for the billing of a partial service, GTEFL discontinued the offering of partial suspensions after the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cribers to partial suspensions of service are customers who have seasonal service requirements which allow some service locations to be temporarily disconnected. For example, Ringling Brothers Circus has extension service to various locations on its property.  When the circus is in town, it activates the extensions and then places them on temporary disconnect when the circus is travelling.  Also, some hotels/motels on large properties will place their extensions on vacation service during off-peak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tension examples fall into the category of off-premise extensions (OPX) of PABX (Private Automatic Branch Exchange) service, and were entitled to the 50% reduced rates, exclusive of interoffice mileage.  Both the circus and hotel/motel examples which took advantage of the partial suspensions were PABX customers.  However, effective December 1, 1992 (Docket No. 910967-TL, Order No. PSC-92-0401-FOF-TL), PABX off-premise extensions became private line service and are no longer eligible for any type of temporary suspens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indicates that it does not have the capability to identify the demand, revenue, cost and contribution from partial suspensions, but believes there is limited demand in view of receiving no complaints since partial suspension offerings were discontinued after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pprove the filing.  The primary users are no longer eligible as they are now considered private line customers. Existing customers will be allowed to continue service until their current suspension period exp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filing to eliminate the Suspension of a Portion of a Customer's Service is hereby approved with an effective date of June 2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the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27</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992-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9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2:00Z</dcterms:created>
  <dc:creator>Marguerite McLean</dc:creator>
  <dc:description/>
  <dc:language>en-US</dc:language>
  <cp:lastModifiedBy>Marguerite McLean</cp:lastModifiedBy>
  <dcterms:modified xsi:type="dcterms:W3CDTF">2014-12-08T21:52:00Z</dcterms:modified>
  <cp:revision>2</cp:revision>
  <dc:subject/>
  <dc:title/>
</cp:coreProperties>
</file>