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ON CHESAPEAKE'S REQUEST FOR CONFIDENTIAL TREATMENT</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F PORTIONS OF ITS APRIL,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Utilities Corporation, Florida Division (Chesapeake), filed a request for specified confidential treatment of certain line items in its schedules A-1, A-7P, Weighted Average Costs of Gas, City Gate Cost of Gas - Firm Transportation, City Gate Cost of Gas - Interruptible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55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2 through Februar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argues that on Schedule A-7P(1), lines 1-6,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addition, Chesapeake contends that for Schedule A-7P(1), the information in lines 1-6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requests confidential treatment for information on Schedule A-7P(2) for lines 1-11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same requested information from Schedule A-7P(2) is contained in the Transportation for Others Schedule in lines 2-7 of all the columns (Transportation for Others, Therms, Demand Charge Billed, Commodity Charge Billed and Total), in lines 10-14 of the columns "Transportation for Others" and "Therms", and in lines 12-14 of the columns "Commodity Charge Billed" and "Total".  Chesapeake also seeks confidential treatment of this information on the same basis as stated above for Schedule A-7P(2).  For the same reasons, I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also seeks confidential treatment of the highlighted information on its current and previous months' Invoices, submitted to it for gas purchased from third party suppliers, and for the information in lines 1-4,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its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addition, Chesapeake also seeks confidential treatment of  lines 1, 2, and 13 for all the columns (Producer, Receipt Point, Gross Nominated, Net Delivered, Invoice $ Amount, Trans. Costs, Total Costs, and WACOG) on the City Gate Cost of Gas - Interruptible Transportation Schedule, on the same basis as the information on its Firm Transportation Schedule.  For the same reasons, I find the specified information to be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asserts that the highlighted information on the current and previous months' Invoices, which is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 and 2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lso, Chesapeake asserts that the information on lines 12-15 of the columns "Billing Determinants" and "Total Dollars", and lines 19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The current FGT demand and commodity charges for Chesapeake's FTS-1 service, as well as the contract entitlement, are shown on lines 12 and 13 of the "Billing Determinants" and "Total Dollars" columns on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states that on the Weighted Average Cost of Gas Schedule, lines 18-20 of the columns "Billing Determinants" and "Total Dollars", and line 19 of the column "Rate", show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s 18 and 19 will show a volume imbalance on FGT's system.  Disclosure of the data on these lines, together or independently,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requests confidential treatment of the information on line 14.1 of the columns "Billing Determinants" through "Total Dollars" on the Weighted Average Cost of Gas Schedule.  Chesapeake states that this line is an adjustment which relates to invoices from a previous period.  Chesapeake asserts that this information should be confidential for the same reasons as stated in the preceding paragraphs relating to current and previous months' Invoices.  For the same reasons as abov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Chesapeake maintains that the information in lines 1, 2, and 12-15 of the columns "Firm,"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lso, Chesapeake argues that the information in lines 18-20 of the columns "Preferred Interruptible," "Account," and "Florida Division" on the Weighted Average Cost of Gas Schedule are also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April,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Chesapeake requests that this information not be declassified until November 19,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hairman J. Terry Deason, as Prehearing Officer, that the request for confidential treatment of the proprietary confidential business information discussed above, as found in Document No. 5531-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e request of Chesapeake Utilities Corporation, Florida Division, for the declassification date included in the body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hairman J. Terry Deason, as Prehearing Officer, this </w:t>
      </w:r>
      <w:r>
        <w:rPr>
          <w:rFonts w:cs="Courier New" w:ascii="Courier New" w:hAnsi="Courier New"/>
          <w:u w:val="single"/>
        </w:rPr>
        <w:t>12th</w:t>
      </w:r>
      <w:r>
        <w:rPr>
          <w:rFonts w:cs="Courier New" w:ascii="Courier New" w:hAnsi="Courier New"/>
        </w:rPr>
        <w:t xml:space="preserve"> day of </w:t>
      </w:r>
      <w:r>
        <w:rPr>
          <w:rFonts w:cs="Courier New" w:ascii="Courier New" w:hAnsi="Courier New"/>
          <w:u w:val="single"/>
        </w:rPr>
        <w:t xml:space="preserve">     July      </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ab/>
      </w:r>
      <w:r>
        <w:rPr>
          <w:rFonts w:cs="Courier New" w:ascii="Courier New" w:hAnsi="Courier New"/>
          <w:u w:val="single"/>
        </w:rPr>
        <w:t xml:space="preserve">                               </w:t>
        <w:br/>
      </w:r>
      <w:r>
        <w:rPr>
          <w:rFonts w:cs="Courier New" w:ascii="Courier New" w:hAnsi="Courier New"/>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1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6:00Z</dcterms:created>
  <dc:creator>Marguerite McLean</dc:creator>
  <dc:description/>
  <cp:keywords/>
  <dc:language>en-US</dc:language>
  <cp:lastModifiedBy>Marguerite McLean</cp:lastModifiedBy>
  <dcterms:modified xsi:type="dcterms:W3CDTF">2014-11-25T21:39:00Z</dcterms:modified>
  <cp:revision>3</cp:revision>
  <dc:subject/>
  <dc:title/>
</cp:coreProperties>
</file>