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WITH ALTERNATIVE OPERATOR SERVICE BY LECNET,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35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00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m April 1, 1993, LECNet, Inc. filed an application for a certificate to provide interexchange telecommunications services.  Its application contains the required background information and its proposed tariffs.  The application also indicated that LECNet intends to provide alternative operator services.  After having considered the application, it appears that it is in the public interest to grant, and we hereby propose to grant to LECNET, a certificate to provide interexchange telecommunications services.  Interexchange telecommunications services providers are charged with the responsibility of complying with the appropriate provisions of Chapter 364, Florida Statutes, and Chapters 25-4 and 25-24, Florida Administrative Code.  In addition, interexchange telecommunications services providers are prohibited from constructing facilities to bypass a local exchange company without express prior approval from this Commission pursuant to the provisions of Order No. 16804, issued November 4, 1986.  Further, alternative operator services providers are subject to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by LECNet, Inc. for a certificate to provide intrastate interexchange telecommunications services and alternate operator services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et forth in the Notice of Further Proceedings or Judicial Review, below, the certificate shall becomne effective on the following day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August 2,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00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35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02:00Z</dcterms:created>
  <dc:creator>Marguerite McLean</dc:creator>
  <dc:description/>
  <dc:language>en-US</dc:language>
  <cp:lastModifiedBy>Marguerite McLean</cp:lastModifiedBy>
  <dcterms:modified xsi:type="dcterms:W3CDTF">2014-12-08T19:02:00Z</dcterms:modified>
  <cp:revision>2</cp:revision>
  <dc:subject/>
  <dc:title/>
</cp:coreProperties>
</file>