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of Board of County Commissioners of Okaloosa County declaring Okaloosa County subject to provisions of Chapter 367,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1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1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spacing w:val="-3"/>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0, 1992, the Okaloosa County Board of County Commissioners adopted a resolution pursuant to Section 367.171, Florida Statutes, declaring the privately-owned water and wastewater utilities in that county subject to the provisions of Chapter 367, Florida Statutes.  We received the County's resolution on October 29, 1992.  The effect of the resolution is to invoke this Commission's jurisdiction over privately-owned water and wastewater systems in Okaloos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knowledged the jurisdictional resolution by issuing Order No. PSC-92-1409-FOF-WS on December 3, 1992.  Pursuant to this order all utilities within the county were to file either an exemption or a grandfather certificat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to remain open pending receipt of applications from all privately-owned water and wastewater utilities located in Okaloosa County.  To date, all utilities have complied with the provisions as specified in this order.  Pursuant to this docket, we have received 11 exemption filings and 1 grandfather application.  The grandfather application received will subsequently be refiled as 2 grandfather applications.  No further action is required in this docket, therefore, we find it appropriate and do hereby order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ll water and wastewater utilities in Okaloosa County have complied with Order No. PSC-92-FOF-W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1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1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3:00Z</dcterms:created>
  <dc:creator>Marguerite McLean</dc:creator>
  <dc:description/>
  <dc:language>en-US</dc:language>
  <cp:lastModifiedBy>Marguerite McLean</cp:lastModifiedBy>
  <dcterms:modified xsi:type="dcterms:W3CDTF">2014-11-18T19:23:00Z</dcterms:modified>
  <cp:revision>2</cp:revision>
  <dc:subject/>
  <dc:title/>
</cp:coreProperties>
</file>