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rPr>
      </w:pPr>
      <w:r>
        <w:rPr>
          <w:rFonts w:cs="Palace Script MT" w:ascii="Palace Script MT" w:hAnsi="Palace Script M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Palace Script MT" w:hAnsi="Palace Script MT" w:cs="Palace Script MT"/>
        </w:rPr>
      </w:pPr>
      <w:r>
        <w:rPr>
          <w:rFonts w:cs="Palace Script MT" w:ascii="Palace Script MT" w:hAnsi="Palace Script MT"/>
        </w:rPr>
      </w:r>
    </w:p>
    <w:p>
      <w:pPr>
        <w:pStyle w:val="Normal"/>
        <w:widowControl/>
        <w:tabs>
          <w:tab w:val="clear" w:pos="720"/>
          <w:tab w:val="center" w:pos="4680" w:leader="none"/>
        </w:tabs>
        <w:suppressAutoHyphens w:val="true"/>
        <w:spacing w:lineRule="atLeast" w:line="240"/>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Citizens of the State of Florida to amend Rule 25-4.0345, F.A.C., Customer Premise Equipment and Inside Wire, to regulate inside wire maintenanc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9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1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PETITION TO AMEND RULE 25-4.0345, F.A.C.,</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LED BY THE CITIZENS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the Citizens of Florida, through the Office of the Public Counsel (OPC) asked the Commission to amend Rule 25-4.0345, F.A.C., entitled "Customer Premises Equipment and Inside Wire."  The OPC requests that the Commission adopt a policy of imputing the revenues and expenses from simple inside wire installation and maintenance to regulated operations.  OPC claims that such a practice would benefit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issues relating to the imputation of inside wire maintenance revenues and expenses to regulated operations requires further consideration within the context of a rulemaking proceeding.  In fact, the staff of Public Service Commission has already commenced a rulemaking proceeding to consider all of those issues under Docket 930485-TL.  As in all rulemaking proceedings, OPC can participate in that docket.  The existence of two separate dockets to consider the same issues is unnecessarily redundant.   Therefore, there is no reason to grant this petition and Docket 930295-TL should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etition by the Citizens of Florida to Amend Commission Rule 25-4.0345, F.A.C.,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295-T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_________________________________    </w:t>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101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3029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04:00Z</dcterms:created>
  <dc:creator>Marguerite McLean</dc:creator>
  <dc:description/>
  <dc:language>en-US</dc:language>
  <cp:lastModifiedBy>Marguerite McLean</cp:lastModifiedBy>
  <dcterms:modified xsi:type="dcterms:W3CDTF">2014-12-02T18:04:00Z</dcterms:modified>
  <cp:revision>2</cp:revision>
  <dc:subject/>
  <dc:title/>
</cp:coreProperties>
</file>