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offer Opportunity 800 Servic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4, 1993, United Telephone Company of Florida (United or the Company) filed tariff revisions proposing to offer Opportunity 800 Service.  Opportunity 800 Service enables an 800 customer to have his intraLATA traffic carried by United and his interLATA traffic carried by an interexchange carrier (IXC).  Opportunity 800 Service can only be made available with the advent of 800 number portability, that is, eliminating the NXX codes and providing 10 digit screening.   United has instituted portability as reflected in its restructure of 800 Access Service which became effective May 1, 1993, by Order No. PSC-93-0751-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cause United can provide screening service via 800 Access Service, Opportunity 800 Service will enable United to offer combined intraLATA/interLATA service with any IXC entering into an agreement with United.  This filing is similar to Southern Bell's recent filing for Open 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is filing is Florida-specific, it requires national support from the Service Management System (SMS), a single main national database system which, at scheduled intervals, updates United's database.  This database is termed a Service Control Point (SCP).  The information transferred in these updates provides the SCP with instructions pertaining to the 800 customers' service.  These instructions include such items as routing instructions, call validations, and number trans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for the SMS to be able to provide information to the SCPs, it must have the relevant information to transfer.  This data is loaded into the SMS by a Responsible Organization or RESPORG, the only entity allowed access to the SMS, besides the SMS administrator.  When an 800 customer signs up for Opportunity 800 Service, United becomes the customer's RESPOR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has proposed the following rates for the intraLATA portion of Opportunity 800 Service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PER MINUT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19</w:t>
        <w:tab/>
        <w:t>from 0 hours up to 5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18</w:t>
        <w:tab/>
        <w:t>from over 5 hours up to 25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920" w:hanging="7920"/>
        <w:jc w:val="both"/>
        <w:rPr>
          <w:rFonts w:ascii="Courier New" w:hAnsi="Courier New" w:cs="Courier New"/>
          <w:spacing w:val="-3"/>
        </w:rPr>
      </w:pPr>
      <w:r>
        <w:rPr>
          <w:rFonts w:cs="Courier New" w:ascii="Courier New" w:hAnsi="Courier New"/>
          <w:spacing w:val="-3"/>
        </w:rPr>
        <w:t>$.17</w:t>
        <w:tab/>
        <w:t xml:space="preserve">from over 25 hours or m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re is also a $5.00 monthly charge per 800 number.  The interLATA rates are those applicable to the customer-selected inter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is filing is appropriate.  Customers should benefit from potential rate reductions due to increased competition resulting from Opportunity 800 Service.  In addition, 800 customers will benefit from the wider choice of options available to them.  Finally, smaller IXCs who do not have screening capabilities will benefit from having United screen and translate the 800 number to a POTS number for them.  Accordingly, we approve the tariff as filed, effective July 14,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tariff introducing Opportunity 800 Service is hereby approved, effective July 1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4:00Z</dcterms:created>
  <dc:creator>Marguerite McLean</dc:creator>
  <dc:description/>
  <cp:keywords/>
  <dc:language>en-US</dc:language>
  <cp:lastModifiedBy>Marguerite McLean</cp:lastModifiedBy>
  <dcterms:modified xsi:type="dcterms:W3CDTF">2014-12-10T19:52:00Z</dcterms:modified>
  <cp:revision>3</cp:revision>
  <dc:subject/>
  <dc:title/>
</cp:coreProperties>
</file>