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Citrus County by Greek Orthodox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3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25-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GREEK ORTHODOX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3, 1993, the Greek Orthodox Church (Church) filed an application with this Commission for recognition of its nonjurisdictional status, pursuant to Section 367.021(12), Florida Statutes.  The Church's water and wastewater systems, which consist of a well and a wastewater treatment plant, are located at 4705 West Gulf to Lake Highway (State Road 44, 2-1/2 Miles West of Lecanto), Lecanto, Florida.  Mr. Jerry C. Huston, Engineer and primary contact person, filed the application on behalf of the Church.  Mr. Huston's address is 6326 Holiday Street, Homosassa, Florida 344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and wastewater service is provided only to the Church property, there is no charge for providing the service, and all costs of providing service are treated or recovered as operational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Husto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the Greek Orthodox Church is not a utility pursuant to the provisions of Section 367.021(12), Florida Statutes.  Accordingly, the Church is not subject to this Commission's jurisdiction.  However, should there be any change in circumstances or method of operation, a representative of the Church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Greek Orthodox Church, Post Office Box 241, Inverness, Florida  34451-0241, is not a water and waste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the Greek Orthodox Church or any successors in interest, shall inform this Commission within 30 days of such a change so that we may reevaluate the Church'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25-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3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16:00Z</dcterms:created>
  <dc:creator>Marguerite McLean</dc:creator>
  <dc:description/>
  <dc:language>en-US</dc:language>
  <cp:lastModifiedBy>Marguerite McLean</cp:lastModifiedBy>
  <dcterms:modified xsi:type="dcterms:W3CDTF">2014-12-10T21:16:00Z</dcterms:modified>
  <cp:revision>2</cp:revision>
  <dc:subject/>
  <dc:title/>
</cp:coreProperties>
</file>