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an optional blocking service allowing subscribers to restrict calls to usage rated portion of expanded local calling area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0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0, 1993, BellSouth Telecommunications, Inc. d/b/a Southern Bell Telephone and Telegraph Company (Southern Bell or the Company) filed tariff revisions proposing to introduce new blocking options to its Customized Code Restriction (CCR) Tariff.  The filing proposes options which allow both residential and business subscribers to restrict calls which generate message or usage charges to exchanges in the expanded portion of the local calling area.  These revisions are specifically directed at the $.25 message plan and $.25 hybrid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indicates that in exchanges where Local Calling Plus service is available, some subscribers have requested the ability to restrict calls which generate usage charges to exchanges in the expanded portion of the local calling area.  The proposed tariff revisions provide that capability through CCR Option #1(b) or Option #3(b).  The proposed tariff will allow customers who subscribe to the blocking option to restrict access to exchanges which have the $.25 calling plan.  Thus, a call from a line with the blocking option into the restricted exchange will not be able to be completed from that line.  The Company did not propose an incremental rate for the new offerings; thus, the same monthly rate applies for Options 1 and 3 regardless of whether or not the $.25 blocking is requested.  Additionally, existing Local Calling Plus customers will be able to select the local restriction option without incurring the $10 service order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 has previously approved 0- and 411 (directory assistance) Customized Code Restrictions.  The Company has included language in this tariff which prohibits call aggregators from subscribing to these options.  This language addresses our concerns with  denying end users in hotels and hospitals access to $.25 routes.  Additionally, Southern Bell states that nonLEC payphone providers are prohibited from subscribing to these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is filing is appropriate.  A subscriber should have the option of restricting calls from his line that generate additional charges.  Further, we believe that by prohibiting call aggregators from subscribing to the blocking options, end users in circumstances which require access to those areas will be protected.  Accordingly, we hereby approve the tariff as filed, effective June 2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introducing an optional blocking service to allow subscribers to restrict calls to usage rated portions of expanded local calling area is approved, effective June 25,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0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58:00Z</dcterms:created>
  <dc:creator>Marguerite McLean</dc:creator>
  <dc:description/>
  <cp:keywords/>
  <dc:language>en-US</dc:language>
  <cp:lastModifiedBy>Marguerite McLean</cp:lastModifiedBy>
  <dcterms:modified xsi:type="dcterms:W3CDTF">2014-12-10T21:39:00Z</dcterms:modified>
  <cp:revision>3</cp:revision>
  <dc:subject/>
  <dc:title/>
</cp:coreProperties>
</file>