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Rule 25-14.012, F.A.C., Employer's Accounting For Postretirement Benefits Other Than Pen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840-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40-FOF-P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 25-14.012, F.A.C., relating to employer's accounting for postretirement benefits other than pensions,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was filed with the Department of State on July 15, 1993, and will be effective on August 4,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5-14.012  Accounting for Postretirement Benefits Other Than Pen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Postretirement benefits other than pensions" shall mean all forms of benefits, other than retirement income, provided by an employer to retirees, as defined by the Financial Accounting Standards Board in its Statement of Financial Accounting Standards No. 106 (Employers' Accounting for Postretirement Benefits Other Than Pensions, December 1990, which is hereby incorporated by reference).  Those benefits may be defined in terms of specified benefits, such as health care, tuition assistance, or legal services, that are provided to retirees as the need for those benefits arises, or they may be defined in terms of monetary amounts that become payable on the occurrence of a specified event, such as life insurance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Each utility that offers postretirement benefits other than pensions shall account for the costs of such benefits in the manner required by Statement of Financial Accounting Standards No. 106 (December, 1990).  Deferral accounting under Statement of Financial Accounting Standards No. 71 (Accounting for the Effects of Certain Types of Regulation, December 1982 shall not be used to account for the costs of post retirement benefits other than pensions without prior Commission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Each utility's unfunded accumulated postretirement benefit obligation shall be treated as a reduction to rate base in rate proceedings.  The amount that reduces rate base is limited to that portion of the liability associated with the cost methodology for post retirement benefits other than pen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Specific Authority: 364.01, 366.05, 367.01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Law Implemented:  364.17, 366.04, 367.12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u w:val="single"/>
        </w:rPr>
        <w:t>History:  New 8/4/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40-FOF-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40-P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0:00Z</dcterms:created>
  <dc:creator>Marguerite McLean</dc:creator>
  <dc:description/>
  <dc:language>en-US</dc:language>
  <cp:lastModifiedBy>Marguerite McLean</cp:lastModifiedBy>
  <dcterms:modified xsi:type="dcterms:W3CDTF">2014-09-11T18:00:00Z</dcterms:modified>
  <cp:revision>2</cp:revision>
  <dc:subject/>
  <dc:title/>
</cp:coreProperties>
</file>