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LEGAL PERIODICAL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07-TS</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048-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July 1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0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May 21, 1993, Florida Legal Periodicals, Inc., the current holder of Certificate No. 2085, requested to voluntarily cancel said certificate.  The certificate holder no longer plans to offer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the request to cancel Certificate No. 2085.  If it has not already done so, the certificate holder is hereby directed to return Certificate No. 2085 to this Commission.  Our cancellation of this certificate and the closing of this docket in no way diminishes the certificate hold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less a person whose interests are substantially affected by this Order files a protest in the form and by the date set forth in the Notice of Further Proceedings or Judicial Review, below, Certificate No. 2085 shall be cancelled effective the following day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as set forth in the Notice of Further Proceedings or Judicial Review, the certificate holder shall return its certificate and remit any and all outstanding Regulatory Assessment Fees du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9, 1993</w:t>
      </w:r>
      <w:r>
        <w:rPr>
          <w:rFonts w:cs="Courier New" w:ascii="Courier New" w:hAnsi="Courier New"/>
          <w:spacing w:val="-3"/>
        </w:rPr>
        <w: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48-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07-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7:00Z</dcterms:created>
  <dc:creator>Marguerite McLean</dc:creator>
  <dc:description/>
  <dc:language>en-US</dc:language>
  <cp:lastModifiedBy>Marguerite McLean</cp:lastModifiedBy>
  <dcterms:modified xsi:type="dcterms:W3CDTF">2014-12-10T20:57:00Z</dcterms:modified>
  <cp:revision>2</cp:revision>
  <dc:subject/>
  <dc:title/>
</cp:coreProperties>
</file>