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deferral of implementation of any change to methodology used in establishing current depreciation, dismantlement, and decommissioning rates to Florida Power and Light Company's next general base rat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1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7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2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DEFERRAL OF CHANGE IN METHODOLOGY TO ESTABLIS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PRECIATION, DISMANTLEMENT AND DECOMMISSION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2, 1992, we issued Order No. PSC-92-1303-FOF-EI requiring that FPL file an updated comprehensive depreciation study by June 1993.  We required the new study in an effort to recognize the catastrophic effects of Hurricane Andrew.  On November 30, 1992, FPL filed a request that we waive the June 1993 comprehensive depreciation study deadline.  We granted FPL's request and by Order No. PSC-93-0211-FOF-EI, FPL is required to file a depreciation study covering production, transmission, distribution and general plant with a January 1, 1994 implementation date in December 1993.  In December 1994,  FPL is to file its nuclear decommissioning and fossil fuel dismantlement studies.  These studies will have a January 1, 1995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7, 1993, FPL requested that it be allowed to defer the implementation of any change to the methodology used in establishing FPL's current depreciation, dismantlement, and decommissioning rates and accruals until FPL's next general base rate proceeding.  We believe this issue is before us prematurely.  At this time, we have no knowledge of what will be contained in FPL's studies: what FPL may propose, what Staff will recommend or what the financial impact of a change in depreciation rates may have upon the company.  Changes in methodology may lead to higher or lower expenses.  At this time, the phrase "change in methodology" is undefined.  In addition, since we do not know when FPL intends to file a rate case we do not know how long the deferral will be.  We cannot make a decision based upon so few f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depreciation rates should be based upon sound principals of accounting and economics and should not be earnings driven.  Implementation of well founded changes in methodology should not be deferred if intergenerational inequity would result.  Until we receive the results of the depreciation, dismantlement and decommissioning studies being undertaken by FPL, determination of this issue would be prem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Florida Power and Light Company to defer implementation of any change in methodology used in establishing depreciation, dismantlement and decommissioning rates and accrual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P: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7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1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2:00Z</dcterms:created>
  <dc:creator>Marguerite McLean</dc:creator>
  <dc:description/>
  <dc:language>en-US</dc:language>
  <cp:lastModifiedBy>Marguerite McLean</cp:lastModifiedBy>
  <dcterms:modified xsi:type="dcterms:W3CDTF">2014-12-11T16:32:00Z</dcterms:modified>
  <cp:revision>2</cp:revision>
  <dc:subject/>
  <dc:title/>
</cp:coreProperties>
</file>