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2466 issued to AMERICAN PUBLIC COMMUNICATIONS, INC. for violation of Rule 25-24.480(3)(a)(b),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4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9, 1992, and May 17, 1993, mail sent to American Public Communications, Inc. (APC), the current holder of Certificate No. 2466, was returned to this Commission as undeliverable.  An investigation into this matter revealed that APC was no longer located at its official addres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 25-24.480(3)(a) and (b), Florida Administrative Code, certificated telecommunications services providers are required to inform this Commission of any change of address, telephone number, or the name or address of the individual who serves as primary liaison with this Commission.  Under Rule 25-24.474, Florida Administrative Code, this Commission may cancel a certificate on its own motion for the violation of a Commission statute, rules o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APC failed to notify this Commission of the change in its address and telephone number, in violation of Rule 25-24.480(3)(a) and (b), Florida Administrative Code, we find it appropriate to cancel Certificate No. 2466 pursuant to Rule 25-24.474(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466, issued to American Public Communications, Inc., is hereby cancell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ancellation of Certificate No. 2466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7-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6-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4:00Z</dcterms:created>
  <dc:creator>Marguerite McLean</dc:creator>
  <dc:description/>
  <dc:language>en-US</dc:language>
  <cp:lastModifiedBy>Marguerite McLean</cp:lastModifiedBy>
  <dcterms:modified xsi:type="dcterms:W3CDTF">2014-12-10T19:34:00Z</dcterms:modified>
  <cp:revision>2</cp:revision>
  <dc:subject/>
  <dc:title/>
</cp:coreProperties>
</file>