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HOME OWNERS LONG DISTANCE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32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07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7/26/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24, 1993, Home Owners Long Distance Incorporated filed an application for a certificate to provide interexchange tele-communications services.  The application contained the required background information and its proposed tariff.  After having considered the application, it appears that it is in the public interest to grant, and it is our intention to grant to Home Owners Long Distance Incorporated, a certificate to provide interexchange telecommunications services.  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by Home Owners Long Distance Incorporated for a certificate to provide intrastate interexchange telecommunications services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et forth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August 16, 1993</w:t>
      </w:r>
      <w:r>
        <w:rPr>
          <w:rFonts w:cs="Courier New" w:ascii="Courier New" w:hAnsi="Courier New"/>
          <w:spacing w:val="-3"/>
          <w:sz w:val="24"/>
          <w:szCs w:val="24"/>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07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32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20:00Z</dcterms:created>
  <dc:creator>Marguerite McLean</dc:creator>
  <dc:description/>
  <dc:language>en-US</dc:language>
  <cp:lastModifiedBy>Marguerite McLean</cp:lastModifiedBy>
  <dcterms:modified xsi:type="dcterms:W3CDTF">2014-12-02T18:20:00Z</dcterms:modified>
  <cp:revision>2</cp:revision>
  <dc:subject/>
  <dc:title/>
</cp:coreProperties>
</file>