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COG-3 tariff, purchase of power during generation capacity alerts, by Florida Power and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466-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89-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2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4, 1990, Florida Power &amp; Light Company (FPL) filed a petition requesting approval of an incentive rider for the delivery of as-available energy sold by qualifying facilities during times of a generation capacity alert.  FPL's petition was approved by Order No. 23999, issued January 17, 1991, in Docket No. 900958-EQ.  The terms and conditions of the incentive payment were set out in a separate tariff schedule, Schedule COG-3, which had a termination date of December 31, 1991.  Pursuant to Order No. 25694, issued February 5, 1992, in Docket No. 911231-EQ, we granted an extension to the COG-3 tariff until May 2, 1992.  We extended the tariff again by Order No. PSC-92-0246-FOF-EQ, issued April 23, 1992, in Docket No. 911231-EQ, extending the term until May 1, 1993.  On April 29, 1993, FPL requested that we make the COG-3 tariff a permanent tariff offering.  By Order No. PSC-93-0951-FOF-EI, issued June 24, 1993, in this docket, we suspended FPL's COG-3 tariff to give Commission staff sufficient time to obtain outstanding information to evaluate the cost-effectiveness of the COG-3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n we first approved the COG-3 tariff on a temporary basis, we questioned whether FPL's ratepayers would realize any actual benefits.  Our main concern was whether as-available energy producers, who sell to utilities when the utilities' incremental fuel costs are the highest, would need an incentive to guarantee they would stay on line during a capacity shortage alert.  Since the COG-3 tariff was implemented, some of FPL's as-available suppliers have actually increased their output during capacity shortage alerts.  While we do not know whether FPL would have received the same response absent any incentive, it appears the incentive is working to the benefit of FPL'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G-3 tariff which FPL has requested be made permanent has the same terms and conditions as the temporary COG-3 tariffs previously approved by us.  Since the tariff was first implemented in 1990, the incentive payment to as-available energy producers has been $2.71/MWH.  While FPL has not purchased any emergency power in the last two years, a review of other utilities' emergency power purchases indicates that $2.71/MWH is far below the amount paid for emergency power, which ranged from $30/MWH to $90/MWH.  Because we find this incentive payment to be far below the cost of emergency power available to FPL from other sources, we find FPL's COG-3 tariff to be cost-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cause we find that FPL's COG-3 tariff appears to be of some benefit to FPL's ratepayers, we find that Schedule COG-3, Purchase of Power During Generation Capacity Alerts, shall be made a permanent offe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Schedule COG-3, Purchase of Power During Generation Capacity Alerts, filed by Florida Power and Light Company shall be made a permanent offering, effective July 6,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H: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ugust 17,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89-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466-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44:00Z</dcterms:created>
  <dc:creator>Marguerite McLean</dc:creator>
  <dc:description/>
  <dc:language>en-US</dc:language>
  <cp:lastModifiedBy>Marguerite McLean</cp:lastModifiedBy>
  <dcterms:modified xsi:type="dcterms:W3CDTF">2014-12-10T14:44:00Z</dcterms:modified>
  <cp:revision>2</cp:revision>
  <dc:subject/>
  <dc:title/>
</cp:coreProperties>
</file>