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proposed stockholder incentives for off-system sales of capacity and energy by investor-owned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55-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93-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st recent rate case (Docket No. 920324-EI), Tampa Electric Company proposed that the revenue from certain off-system sales of capacity be divided between the ratepayers (40%) and the shareholders (60%) of TECO Energy, Inc.  The panel approved a modified incentive, permitting the shareholders to retain 20% of the revenue above an annual sales level of 18 million dollars.  Staff was directed to open this docket to investigate the whole area of shareholder incentives to encourage off system s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our generating investor-owned utilities (IOU's), the Office of Public Counsel (OPC), the Florida Industrial Power Users Group (FIPUG) and the Florida Municipal Power Agency are all parties to the docket.  The four generating investor-owned utilities have filed responses to staff interrogatories.  All parties, except Gulf Power Company, have filed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strong disagreement among the parties as to whether incentives are appropriate for this type of transaction.  Not surprisingly, the peninsula IOU's favor incentives.  FIPUG, OPC and the staff vigorously oppose incentives for off-system s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ast year the United States Congress passed the 1992 National Energy Policy Act.  Assessing the impact that the implementation of the 1992 Energy Policy Act will have on the economics of, and opportunity for the type transactions under discussion in this docket is speculation, at best.  It is fair to say that the impact will be substantial.  We believe that the Commission should have the benefit of this decision before considering shareholder incentives for off-system sales.  The Federal Energy Regulatory Commission proceedings to implement this legislation will likely take a year or more to resol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is reason, we find that this docket should be closed.  Our action in closing the docket is without prejudice to the right of any party to file a petition to consider any issue in this docket at such time as the party believes appropriate.  By operation of law, the incentive offered to Tampa Electric Company in its rate case will expire at the end of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93-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55-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Lucida Sans Typewriter" w:hAnsi="Lucida Sans Typewriter" w:cs="Lucida Sans Typewrit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29:00Z</dcterms:created>
  <dc:creator>Marguerite McLean</dc:creator>
  <dc:description/>
  <dc:language>en-US</dc:language>
  <cp:lastModifiedBy>Marguerite McLean</cp:lastModifiedBy>
  <dcterms:modified xsi:type="dcterms:W3CDTF">2014-12-01T18:29:00Z</dcterms:modified>
  <cp:revision>2</cp:revision>
  <dc:subject/>
  <dc:title/>
</cp:coreProperties>
</file>