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provide refunds to residential and business customers when installation or repair commitment is missed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0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9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16, 1993, GTE Florida Incorporated (GTEFL or the Company) filed tariff revisions proposing to offer a Service Performance Guarantee program (SPG or the program).  This program would provide refunds in the amount of $25 for residential and $100 for business customers for missed installation or repair commitments.  GTEFL maintains that this service will provide the Company with a tool to raise customer satisfaction at the point of contact following a service failure, and will demonstrate the Company's regret and determination to prevent the failure from reoccurring.  GTEFL believes that the SPG program will ultimately increase customer satisfaction and, in light of increased competition, enhance customer retention and loyal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is requesting that this program be effective for a period of twelve months following the effective date of the tariff.  At the end of this period, the Company will determine the effectiveness of the program, and decide whether to ask the Commission for approval to continue the SP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filing was originally brought before the Commission at the June 8, 1993, Agenda Conference.  At that time, the Commission requested that the Company provide additional information on pilot tests of the program that had been conducted in other states.  GTEFL has provided us with that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Company indicates the SPG has been approved in Alabama, Arizona, Arkansas, Illinois, Indiana, Iowa, Kentucky, Michigan, Minnesota, Missouri, Nebraska, New Mexico, North Carolina, Ohio, Oklahoma, Pennsylvania, South Carolina, Tennessee, Texas, Virginia, West Virginia and Wisconsin.  GTE plans to submit the SPG later this year in California, Hawaii, Idaho, Oregon, Montana and Washing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forecasts projected payouts of $927,456 in 1994, $926,362 in 1995, and $883,603 in 1996.  There is only a slight decline in the amount of the projected payout over the 3-year period.  We would note that GTEFL achieved an overall compliance rate of 99.4% in 1992 out of a total of 841,378 installation and repair activities.  Thus, it is clear that the Company is providing service that surpasses our rule standards.  However, GTEFL believes that the SPG will bridge the gap between its internal measurement systems and customer perce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filing is appropriate.  However, because this program is the first of its kind in Florida, it represents a modification of our current policy.  Notwithstanding, we conclude that the possible benefits of this program merit its implementation on a trial basis.  Thus, we shall approve the program for a period of 12 months, effective Jul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proposing to provide refunds to residential and business customers when installation or repair commitments are missed,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or a period of 12 months, from July 12, 1993 through July 1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9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0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0:00Z</dcterms:created>
  <dc:creator>Marguerite McLean</dc:creator>
  <dc:description/>
  <dc:language>en-US</dc:language>
  <cp:lastModifiedBy>Marguerite McLean</cp:lastModifiedBy>
  <dcterms:modified xsi:type="dcterms:W3CDTF">2014-12-09T19:10:00Z</dcterms:modified>
  <cp:revision>2</cp:revision>
  <dc:subject/>
  <dc:title/>
</cp:coreProperties>
</file>