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Jackson County by Dove Rest RV Park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2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0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VE REST RV PARK WATER SYSTEM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4, 1993, Dove Rest RV Park Water System (Dove Rest) filed an application with this Commission for recognition of its exempt status pursuant to Section 367.022(5), Florida Statutes.   Dove Rest, which is a RV and mobile home park, is located at 1973 Dove Rest Drive, Marianna, Florida.   Mr. William C. McDonald, Owner and primary contact person, filed the application on behalf of Dove 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Dove Rest provides water service only to its tenants and the service territory is limited to the RV and mobile home park.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cDonal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Dove Rest is exempt from Commission regulation, pursuant to the provisions of Section 367.022(5), Florida Statutes.  However, should there be any change in circumstances or method of operation, the owner of Dove Rest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ove Rest RV Park Water System, 1973 Dove Rest Drive, Marianna, Florida  3244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ove Rest RV Park Water System or any successors in interest, shall inform this Commission within 30 days of such a change so that we may reevaluate Dove Res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0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2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8:00Z</dcterms:created>
  <dc:creator>Marguerite McLean</dc:creator>
  <dc:description/>
  <dc:language>en-US</dc:language>
  <cp:lastModifiedBy>Marguerite McLean</cp:lastModifiedBy>
  <dcterms:modified xsi:type="dcterms:W3CDTF">2014-12-11T18:48:00Z</dcterms:modified>
  <cp:revision>2</cp:revision>
  <dc:subject/>
  <dc:title/>
</cp:coreProperties>
</file>