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Rulemaking by Donald L. Pevsner to abolish automatic rounding-off of additional long distance minutes after the first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0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1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PETITION FOR RULEMAK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LED BY DONALD L. PEVSNER,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Donald L. Pevsner, asked the Commission to begin a proceeding to establish a new rule prohibiting regulated intrastate long-distance telephone service providers from rounding up long distance charges to the next-highest full minute.  The petitioner claims that telephone companies presently have the technology to time all long-distance calls to the second at no incremental cost except for "the negative impact that such a development would have on the ill-gotten revenues currently being derived from the practice of 'rounding-off' all such calls to a higher minute, or fraction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question raised by the petition is whether the present policy of allowing the billed time for long distance calls to be rounded up to the nearest full minute is in the public interest.  We believe that the petitioner has not provided us with sufficient support to justify his apparent claim that the current policy is not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previously considered this issue in Docket No. 880603-TP.  In that docket we proposed a rule amendment that would have required local exchange companies (LECs) and major interexchange carriers (IXCs) to reduce their billing increment from one minute to fifteen seconds, after the initial minute.  We voted to withdraw the proposed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XCs are not subject to our price regulation.  Instead, they compete for customers and set their rates in response to competition from other long distance providers.  We believe that IXCs should be allowed to differentiate their services from those of competitors by offering fractional minute billing in response to customer deman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Cs, on the other hand, are subject to "rate of return" regulation.  Under rate of return regulation the LECs are allowed to earn a certain amount of revenues from their regulated operations.  This "revenue requirement" allows the utility to cover its costs or "rate base."  If the billing increments were reduced and the rates were to remain the same, the company would fall short of the revenue requirement.  Under rate of return regulation the utility would need to raise the rate of that service or another regulated service in order to make up for the revenue shortfall.  Thus, customers' LEC telephone bills would not be reduced as a result of a change in the billing inc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for Rulemaking by Donald L. Pevsner, Esq. to Abolish Automatic Rounding-Off of Additional Long Distance Minutes After the First Minute,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505-T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Deason dissents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er Johnson dissents from the Commission's decision herein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question raised by the petition is whether the present policy of allowing the billed time for long distance calls to be rounded up to the nearest full minute is in the public interest.  The petitioner states that the telephone companies presently have the technology to "time" all long distance calls to the second at no incremental cost.  Even though the issue was reviewed in Docket 880603-TP, the PSC staff has recommended that the Commission further investigate the issues raised in the petition.  I believe that further investigation is warranted given the astronomical rate at which the industry has advanced technologically.  The information relied upon in 1988 may need to be updated and revised to coincide with technological advan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fact, the PSC staff has already begun sending data requests to the local exchange carriers so that staff might formulate a position as to whether telephone companies presently have the technology to time all long distance calls to the second at no incremen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believe that to make a well-reasoned and fair decision on the merits of the issues raised in the petition, current data needs to be gathered to fully evaluate the costs and benefits of changing the current policy of allowing one-minute billing increments.  After such an analysis has been conducted, then my fellow commissioners and I must decide two policy questions.  The first question is related to the LECs statutory authority to have the opportunity to earn a reasonable rate of return.  I do not believe that such a "right" would entitle a utility to charge for a service that a consumer does not receive, absent extraordinary circumstances.  The second questions is related to IXCs and whether the competitive long distance service market adequately protects the consumers.  At this point, I do not believe that the record adequately demonstrates that the consumers are prot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 dissent from the Commission's decision to deny the petition for rulemaking.  The petition should be granted so that staff can begin a review of the rounding policy.  I also note that granting the petition does not operate to adopt the positions taken by the petitioner with regard to the current rounding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11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50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53:00Z</dcterms:created>
  <dc:creator>Marguerite McLean</dc:creator>
  <dc:description/>
  <dc:language>en-US</dc:language>
  <cp:lastModifiedBy>Marguerite McLean</cp:lastModifiedBy>
  <dcterms:modified xsi:type="dcterms:W3CDTF">2014-12-10T20:53:00Z</dcterms:modified>
  <cp:revision>2</cp:revision>
  <dc:subject/>
  <dc:title/>
</cp:coreProperties>
</file>