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NATIONAL INDEPENDENT CARRIER EXCHANG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3, 1993, National Independent Carrier Exchange, Inc.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National Independent Carrier, Inc.,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National Independent Carrier Exchange, Inc.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3,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8:00Z</dcterms:created>
  <dc:creator>Marguerite McLean</dc:creator>
  <dc:description/>
  <dc:language>en-US</dc:language>
  <cp:lastModifiedBy>Marguerite McLean</cp:lastModifiedBy>
  <dcterms:modified xsi:type="dcterms:W3CDTF">2014-12-02T18:18:00Z</dcterms:modified>
  <cp:revision>2</cp:revision>
  <dc:subject/>
  <dc:title/>
</cp:coreProperties>
</file>